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墨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墨油行业研究报告主要分析了油墨油行业的市场规模、油墨油市场供需求状况、油墨油市场竞争状况和油墨油主要企业经营情况、油墨油市场主要企业的市场占有率，同时对油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墨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墨油专业研究单位等公布和提供的大量资料。对我国油墨油行业作了详尽深入的分析，为油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墨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墨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墨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墨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墨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墨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墨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墨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墨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墨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墨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墨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墨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墨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墨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墨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墨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墨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墨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2:00Z</dcterms:modified>
  <cp:revision>1905</cp:revision>
  <dc:subject/>
  <dc:title/>
</cp:coreProperties>
</file>