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井架底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井架底座行业研究报告主要分析了井架底座行业的市场规模、井架底座市场供需求状况、井架底座市场竞争状况和井架底座主要企业经营情况、井架底座市场主要企业的市场占有率，同时对井架底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井架底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井架底座专业研究单位等公布和提供的大量资料。对我国井架底座行业作了详尽深入的分析，为井架底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架底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架底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井架底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架底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架底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井架底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井架底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井架底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架底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架底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井架底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架底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井架底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架底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架底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架底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架底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架底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井架底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井架底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井架底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井架底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井架底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架底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架底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架底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架底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架底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架底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架底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井架底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架底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架底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架底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架底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架底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架底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架底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架底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架底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架底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架底座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井架底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架底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架底座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井架底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架底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架底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架底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架底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架底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架底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井架底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架底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架底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井架底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架底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架底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架底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架底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架底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架底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架底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井架底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井架底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井架底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架底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架底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架底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3:00Z</dcterms:modified>
  <cp:revision>1917</cp:revision>
  <dc:subject/>
  <dc:title/>
</cp:coreProperties>
</file>