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开采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开采设备行业研究报告主要分析了石油开采设备行业的市场规模、石油开采设备市场供需求状况、石油开采设备市场竞争状况和石油开采设备主要企业经营情况、石油开采设备市场主要企业的市场占有率，同时对石油开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开采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开采设备专业研究单位等公布和提供的大量资料。对我国石油开采设备行业作了详尽深入的分析，为石油开采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开采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开采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开采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开采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开采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开采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开采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开采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开采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开采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开采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开采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开采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开采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开采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开采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开采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开采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开采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开采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开采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开采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开采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开采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开采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开采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开采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开采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开采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开采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开采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开采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开采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4:00Z</dcterms:modified>
  <cp:revision>1925</cp:revision>
  <dc:subject/>
  <dc:title/>
</cp:coreProperties>
</file>