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粒制片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粒制片设备行业研究报告主要分析了造粒制片设备行业的市场规模、造粒制片设备市场供需求状况、造粒制片设备市场竞争状况和造粒制片设备主要企业经营情况、造粒制片设备市场主要企业的市场占有率，同时对造粒制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粒制片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粒制片设备专业研究单位等公布和提供的大量资料。对我国造粒制片设备行业作了详尽深入的分析，为造粒制片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制片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制片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造粒制片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制片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制片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造粒制片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造粒制片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制片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制片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制片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粒制片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制片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粒制片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制片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制片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制片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制片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制片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粒制片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粒制片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造粒制片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造粒制片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制片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制片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制片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制片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制片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制片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制片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制片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制片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制片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制片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粒制片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粒制片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粒制片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粒制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粒制片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粒制片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粒制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粒制片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粒制片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粒制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粒制片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粒制片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粒制片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造粒制片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造粒制片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造粒制片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粒制片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造粒制片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粒制片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造粒制片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粒制片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造粒制片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造粒制片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造粒制片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粒制片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4:00Z</dcterms:modified>
  <cp:revision>1931</cp:revision>
  <dc:subject/>
  <dc:title/>
</cp:coreProperties>
</file>