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化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化产品行业研究报告主要分析了煤化产品行业的市场规模、煤化产品市场供需求状况、煤化产品市场竞争状况和煤化产品主要企业经营情况、煤化产品市场主要企业的市场占有率，同时对煤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化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产品专业研究单位等公布和提供的大量资料。对我国煤化产品行业作了详尽深入的分析，为煤化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化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化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化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化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化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化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化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化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化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化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化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化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化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化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化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化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化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1967</cp:revision>
  <dc:subject/>
  <dc:title/>
</cp:coreProperties>
</file>