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出租车行业市场消费调研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租车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租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租车行业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出租车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化模式（北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化模式（温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式的利弊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租车与汽车租赁的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出租车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租车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租车行业与汽车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出租车行业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出租车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租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出租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出租车行业社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出租车行业管理经验及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出租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出租车行业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韩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新加坡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重点城市出租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伦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纽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东京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京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京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柏林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柏林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柏林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柏林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泰国曼谷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曼谷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曼谷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曼谷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西班牙马德里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德里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德里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德里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法国巴黎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黎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黎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黎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瑞士日内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内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内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内瓦市出租车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香港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出租车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管理体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西兰出租车管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西兰出租车行业改革背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西兰出租车改革前的管理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域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价格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车况维护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资质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业人员准证转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租车公司管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西兰出租车改革的准备过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西兰出租车的立法改革过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西兰出租车改革后的管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SL</w:t>
            </w:r>
            <w:r>
              <w:rPr>
                <w:rFonts w:ascii="Arial" w:hAnsi="Arial" w:cs="Arial"/>
                <w:color w:val="000000"/>
                <w:szCs w:val="21"/>
              </w:rPr>
              <w:t>准证的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公司管理</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新西兰出租车改革的结果评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它国家出租车管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市出租车管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雅图市出租车管制改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外出租车行业管制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出租车行业管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出租车行业改革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出租车相关主体的利益关系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租赁汽车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城乡居民人均收入及人均国内生产总值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50-2013</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曾在俄彼得堡当出租汽车用的布拉格维洛克斯“机动马车”（</w:t>
            </w:r>
            <w:r>
              <w:rPr>
                <w:rFonts w:cs="Arial" w:ascii="Arial" w:hAnsi="Arial"/>
                <w:color w:val="000000"/>
                <w:szCs w:val="21"/>
              </w:rPr>
              <w:t>19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德国马高希克斯专用出租汽车（</w:t>
            </w:r>
            <w:r>
              <w:rPr>
                <w:rFonts w:cs="Arial" w:ascii="Arial" w:hAnsi="Arial"/>
                <w:color w:val="000000"/>
                <w:szCs w:val="21"/>
              </w:rPr>
              <w:t>19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的巴黎雪铁龙出租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作出租汽车使用的第一辆苏联普通小客车（</w:t>
            </w:r>
            <w:r>
              <w:rPr>
                <w:rFonts w:cs="Arial" w:ascii="Arial" w:hAnsi="Arial"/>
                <w:color w:val="000000"/>
                <w:szCs w:val="21"/>
              </w:rPr>
              <w:t>193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莫斯科作出租汽车用的七座小客车吉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出租车经营利润分配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6:00Z</dcterms:modified>
  <cp:revision>179</cp:revision>
  <dc:subject/>
  <dc:title/>
</cp:coreProperties>
</file>