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公路客运中心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路客运中心行业研究报告就是为了解行情、分析环境提供依据，是企业了解市场和把握发展方向的重要手段，是辅助企业决策的重要工具。报告根据公路客运中心行业监测统计数据指标体系，研究一定时期内中国公路客运中心行业生产消费的现状、变化及趋势。公路客运中心报告有助于企业及投资者洞察中国公路客运中心行业市场供需行为，评估中国公路客运中心行业投资价值，为相关企业提供第三方的决策支持。报告内容有助于公路客运中心行业企业、投资者了解市场供需情况，并可以为企业市场推广计划的制定提供第三方决策支持。该报告第一时间为客户提供中国公路客运中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客运中心行业市场发展状况、关联行业发展状况、行业竞争状况、优势企业发展状况、消费现状以及行业营销进行了深入的分析，在总结中国公路客运中心行业发展历程的基础上，结合新时期的各方面因素，对中国公路客运中心行业的发展趋势给予了细致和审慎的预测论证。本报告是公路客运中心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公路客运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客运站场建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客运站场管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客运站场服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客运站场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公路客运站主要服务项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公路客运中心的发展模式分析</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站运分离”单站发展模式</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站运合一”单站发展模式</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站运分离”集成发展模式</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站运合一”集成发展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路客运中心与西方国家相比的优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公路客运中心与西方国家相比的劣势</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公路客运中心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路客运网络中客运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客运站设施配置（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客运站设施配置（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网上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话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取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车站售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网上售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进出口贸易差额及同比（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内外公路客运中心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公路客运中心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公路客运企业所需的公路客运站种类和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二五”时期道路运输业发展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8:06:00Z</dcterms:modified>
  <cp:revision>178</cp:revision>
  <dc:subject/>
  <dc:title/>
</cp:coreProperties>
</file>