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驱蚊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驱蚊器行业研究报告主要分析了电子驱蚊器行业的市场规模、电子驱蚊器市场供需求状况、电子驱蚊器市场竞争状况和电子驱蚊器主要企业经营情况、电子驱蚊器市场主要企业的市场占有率，同时对电子驱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驱蚊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驱蚊器专业研究单位等公布和提供的大量资料。对我国电子驱蚊器行业作了详尽深入的分析，为电子驱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驱蚊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驱蚊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驱蚊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驱蚊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驱蚊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驱蚊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驱蚊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蚊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驱蚊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驱蚊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驱蚊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驱蚊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驱蚊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驱蚊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驱蚊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蚊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驱蚊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驱蚊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驱蚊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驱蚊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驱蚊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驱蚊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蚊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驱蚊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蚊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9:00Z</dcterms:modified>
  <cp:revision>1905</cp:revision>
  <dc:subject/>
  <dc:title/>
</cp:coreProperties>
</file>