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水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水壶行业研究报告主要分析了家用电水壶行业的市场规模、家用电水壶市场供需求状况、家用电水壶市场竞争状况和家用电水壶主要企业经营情况、家用电水壶市场主要企业的市场占有率，同时对家用电水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水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水壶专业研究单位等公布和提供的大量资料。对我国家用电水壶行业作了详尽深入的分析，为家用电水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电水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水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水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水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水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水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水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水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1911</cp:revision>
  <dc:subject/>
  <dc:title/>
</cp:coreProperties>
</file>