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电磁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磁炉行业研究报告主要分析了家用电磁炉行业的市场规模、家用电磁炉市场供需求状况、家用电磁炉市场竞争状况和家用电磁炉主要企业经营情况、家用电磁炉市场主要企业的市场占有率，同时对家用电磁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电磁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磁炉专业研究单位等公布和提供的大量资料。对我国家用电磁炉行业作了详尽深入的分析，为家用电磁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磁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磁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磁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电磁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电磁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磁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电磁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电磁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磁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磁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磁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磁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磁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磁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电磁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电磁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磁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磁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电磁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磁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磁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磁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磁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磁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磁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磁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磁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磁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电磁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磁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磁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电磁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磁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磁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磁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磁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电磁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电磁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电磁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磁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电磁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电磁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电磁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磁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1:00Z</dcterms:modified>
  <cp:revision>1924</cp:revision>
  <dc:subject/>
  <dc:title/>
</cp:coreProperties>
</file>