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滚筒式洗衣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滚筒式洗衣机行业研究报告主要分析了滚筒式洗衣机行业的市场规模、滚筒式洗衣机市场供需求状况、滚筒式洗衣机市场竞争状况和滚筒式洗衣机主要企业经营情况、滚筒式洗衣机市场主要企业的市场占有率，同时对滚筒式洗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滚筒式洗衣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筒式洗衣机专业研究单位等公布和提供的大量资料。对我国滚筒式洗衣机行业作了详尽深入的分析，为滚筒式洗衣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式洗衣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洗衣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滚筒式洗衣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式洗衣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洗衣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滚筒式洗衣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滚筒式洗衣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筒式洗衣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筒式洗衣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式洗衣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滚筒式洗衣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式洗衣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筒式洗衣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洗衣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式洗衣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式洗衣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式洗衣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筒式洗衣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滚筒式洗衣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滚筒式洗衣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滚筒式洗衣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滚筒式洗衣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筒式洗衣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洗衣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式洗衣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式洗衣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筒式洗衣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洗衣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式洗衣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式洗衣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筒式洗衣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洗衣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式洗衣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筒式洗衣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滚筒式洗衣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滚筒式洗衣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滚筒式洗衣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滚筒式洗衣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滚筒式洗衣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滚筒式洗衣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滚筒式洗衣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滚筒式洗衣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滚筒式洗衣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滚筒式洗衣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滚筒式洗衣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滚筒式洗衣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滚筒式洗衣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滚筒式洗衣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滚筒式洗衣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式洗衣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式洗衣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筒式洗衣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滚筒式洗衣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滚筒式洗衣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式洗衣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滚筒式洗衣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筒式洗衣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式洗衣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式洗衣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式洗衣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式洗衣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式洗衣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式洗衣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滚筒式洗衣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滚筒式洗衣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滚筒式洗衣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式洗衣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式洗衣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滚筒式洗衣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32:00Z</dcterms:modified>
  <cp:revision>1936</cp:revision>
  <dc:subject/>
  <dc:title/>
</cp:coreProperties>
</file>