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冷热两用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冷热两用净水机行业研究报告主要分析了陶瓷冷热两用净水机行业的市场规模、陶瓷冷热两用净水机市场供需求状况、陶瓷冷热两用净水机市场竞争状况和陶瓷冷热两用净水机主要企业经营情况、陶瓷冷热两用净水机市场主要企业的市场占有率，同时对陶瓷冷热两用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冷热两用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冷热两用净水机专业研究单位等公布和提供的大量资料。对我国陶瓷冷热两用净水机行业作了详尽深入的分析，为陶瓷冷热两用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冷热两用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冷热两用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冷热两用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冷热两用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冷热两用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冷热两用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冷热两用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冷热两用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冷热两用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冷热两用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冷热两用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冷热两用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冷热两用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冷热两用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冷热两用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冷热两用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冷热两用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冷热两用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冷热两用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冷热两用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冷热两用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冷热两用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冷热两用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冷热两用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冷热两用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冷热两用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冷热两用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冷热两用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冷热两用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冷热两用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冷热两用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冷热两用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冷热两用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冷热两用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冷热两用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3:00Z</dcterms:modified>
  <cp:revision>1948</cp:revision>
  <dc:subject/>
  <dc:title/>
</cp:coreProperties>
</file>