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像机行业研究报告主要分析了录像机行业的市场规模、录像机市场供需求状况、录像机市场竞争状况和录像机主要企业经营情况、录像机市场主要企业的市场占有率，同时对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像机专业研究单位等公布和提供的大量资料。对我国录像机行业作了详尽深入的分析，为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录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录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录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录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录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录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录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录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录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录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录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录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录像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录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录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录像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录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录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录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录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录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录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录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录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录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8:00Z</dcterms:modified>
  <cp:revision>2003</cp:revision>
  <dc:subject/>
  <dc:title/>
</cp:coreProperties>
</file>