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机行业研究报告主要分析了冷饮机行业的市场规模、冷饮机市场供需求状况、冷饮机市场竞争状况和冷饮机主要企业经营情况、冷饮机市场主要企业的市场占有率，同时对冷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机专业研究单位等公布和提供的大量资料。对我国冷饮机行业作了详尽深入的分析，为冷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5:00Z</dcterms:modified>
  <cp:revision>2010</cp:revision>
  <dc:subject/>
  <dc:title/>
</cp:coreProperties>
</file>