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风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风扇行业研究报告主要分析了冷风扇行业的市场规模、冷风扇市场供需求状况、冷风扇市场竞争状况和冷风扇主要企业经营情况、冷风扇市场主要企业的市场占有率，同时对冷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风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风扇专业研究单位等公布和提供的大量资料。对我国冷风扇行业作了详尽深入的分析，为冷风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风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风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风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风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风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冷风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冷风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风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风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风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风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风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风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风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风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风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风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风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风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风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冷风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冷风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风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风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风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风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风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风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风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风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风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风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风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风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风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风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风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风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风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风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风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风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风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风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风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风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风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风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风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风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冷风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风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冷风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风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冷风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冷风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冷风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8:00Z</dcterms:modified>
  <cp:revision>2034</cp:revision>
  <dc:subject/>
  <dc:title/>
</cp:coreProperties>
</file>