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热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行业研究报告主要分析了燃气热水器行业的市场规模、燃气热水器市场供需求状况、燃气热水器市场竞争状况和燃气热水器主要企业经营情况、燃气热水器市场主要企业的市场占有率，同时对燃气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行业作了详尽深入的分析，为燃气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热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热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热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热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热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热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热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热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热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热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热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9:00Z</dcterms:modified>
  <cp:revision>2052</cp:revision>
  <dc:subject/>
  <dc:title/>
</cp:coreProperties>
</file>