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直饮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挂直饮机行业研究报告主要分析了壁挂直饮机行业的市场规模、壁挂直饮机市场供需求状况、壁挂直饮机市场竞争状况和壁挂直饮机主要企业经营情况、壁挂直饮机市场主要企业的市场占有率，同时对壁挂直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挂直饮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挂直饮机专业研究单位等公布和提供的大量资料。对我国壁挂直饮机行业作了详尽深入的分析，为壁挂直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直饮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直饮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直饮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直饮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壁挂直饮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壁挂直饮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直饮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直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壁挂直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直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直饮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直饮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直饮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直饮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挂直饮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挂直饮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壁挂直饮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壁挂直饮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直饮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直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直饮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直饮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直饮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直饮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直饮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直饮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直饮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直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直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直饮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直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直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直饮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直饮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壁挂直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直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直饮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壁挂直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直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直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直饮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直饮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壁挂直饮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直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壁挂直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直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壁挂直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壁挂直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壁挂直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直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9:00Z</dcterms:modified>
  <cp:revision>2058</cp:revision>
  <dc:subject/>
  <dc:title/>
</cp:coreProperties>
</file>