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酸性蛋白酶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性蛋白酶</w:t>
            </w:r>
            <w:r>
              <w:rPr>
                <w:rFonts w:cs="Arial" w:ascii="Arial" w:hAnsi="Arial"/>
                <w:color w:val="000000"/>
                <w:szCs w:val="21"/>
              </w:rPr>
              <w:t>#</w:t>
            </w:r>
            <w:r>
              <w:rPr>
                <w:rFonts w:ascii="Arial" w:hAnsi="Arial" w:cs="Arial"/>
                <w:color w:val="000000"/>
                <w:szCs w:val="21"/>
              </w:rPr>
              <w:t>行业研究报告主要分析了酸性蛋白酶</w:t>
            </w:r>
            <w:r>
              <w:rPr>
                <w:rFonts w:cs="Arial" w:ascii="Arial" w:hAnsi="Arial"/>
                <w:color w:val="000000"/>
                <w:szCs w:val="21"/>
              </w:rPr>
              <w:t>#</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性蛋白酶</w:t>
            </w:r>
            <w:r>
              <w:rPr>
                <w:rFonts w:cs="Arial" w:ascii="Arial" w:hAnsi="Arial"/>
                <w:color w:val="000000"/>
                <w:szCs w:val="21"/>
              </w:rPr>
              <w:t>#</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酸性蛋白酶</w:t>
            </w:r>
            <w:r>
              <w:rPr>
                <w:rFonts w:cs="Arial" w:ascii="Arial" w:hAnsi="Arial"/>
                <w:color w:val="000000"/>
                <w:szCs w:val="21"/>
              </w:rPr>
              <w:t>#</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性蛋白酶</w:t>
            </w:r>
            <w:r>
              <w:rPr>
                <w:rFonts w:cs="Arial" w:ascii="Arial" w:hAnsi="Arial"/>
                <w:color w:val="000000"/>
                <w:szCs w:val="21"/>
              </w:rPr>
              <w:t>#</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蛋白酶产品概述及其上下游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介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酸性蛋白酶的定义</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酸性蛋白酶产品的性能</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酸性蛋白酶的主要用途</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酸性蛋白酶的包装与储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的上游产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的下游产品</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蛋白酶行业产业链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酸性蛋白酶外部发展环境展望</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环境展望</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酸性蛋白酶行业的影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我国经济的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对酸性蛋白酶行业的影响</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蛋白酶行业发展的政策环境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酸性蛋白酶行业发展状况比较</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蛋白酶行业发展状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酸性蛋白酶行业发展历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酸性蛋白酶行业发展面临的问题</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酸性蛋白酶行业发展轨迹综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际酸性蛋白酶行业发展历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际酸性蛋白酶行业发展面临的问题</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蛋白酶的生产工艺及技术进展</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主要生产方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工艺技术进展和发展趋势</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性蛋白酶生产现状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行业总体规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产能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产量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蛋白酶产业的生命周期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蛋白酶原材料供应情况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主要原材料</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主要原材料产量变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主要原材料价格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蛋白酶主要原材料供应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蛋白酶销售市场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国内营销模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直销</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代理经销</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际贸易</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网络模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国内分销商形态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国内销售渠道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蛋白酶行业国际化营销模式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蛋白酶重点销售区域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性蛋白酶内部与外部流通量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蛋白酶市场价格及价格走势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年度价格变化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月度价格变化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各厂家价格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蛋白酶市场价格驱动因素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蛋白酶市场价格预测</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性蛋白酶行业竞争格局展望</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行业的发展周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酸性蛋白酶行业的经济周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酸性蛋白酶行业的增长性与波动性</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酸性蛋白酶行业的成熟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行业历史竞争格局综述</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酸性蛋白酶行业集中度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酸性蛋白酶行业竞争程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蛋白酶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发展我国酸性蛋白酶市工业的建议</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蛋白酶行业国内重点生产厂家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隆大生物工程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赛德生物工程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沂水酶制剂厂</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肇东市日成酶制剂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安克生物工程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酸性蛋白酶市行业未来市场态势分析与投资风险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性蛋白酶市存在的问题</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酸性蛋白酶市未来发展预测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酸性蛋白酶市投资前景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性蛋白酶行业投资风险展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性蛋白酶企业经营战略建议</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性蛋白酶企业的标竿管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性蛋白酶企业的资本运作模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酸性蛋白酶企业国内资本市场的运作建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酸性蛋白酶企业海外资本市场的运作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性蛋白酶企业营销模式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酸性蛋白酶企业的国内营销模式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酸性蛋白酶企业海外营销模式建议</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统计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长变化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生产总值趋势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食品级粉剂酸性蛋白酶贮存试验</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食品级酸性蛋白酶生产工艺流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市场规模变化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市场规模变化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产能变化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产能变化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产量变化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产量变化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产能利用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酸性果蛋白酶行业生命周期的判断</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曲霉产量变化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曲霉产量变化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曲霉价格变化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曲霉价格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曲霉供应量变化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曲霉供应量变化图</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酸性蛋白酶市场销售渠道分析</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酸性蛋白酶下游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价格变化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价格变化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价格变化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部分厂家酸性蛋白酶价格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酸性蛋白酶价格预测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酸性蛋白酶价格预测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酸性果蛋白酶行业生命周期的判断</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酸性蛋白酶企业集中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隆大生物工程有限公司盈利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隆大生物工程有限公司偿债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锡赛德生物工程有限公司盈利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锡赛德生物工程有限公司偿债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沂水酶制剂厂盈利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沂水酶制剂厂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肇东市日成酶制剂有限公司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肇东市日成酶制剂有限公司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安克生物工程有限公司盈利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安克生物工程有限公司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酸性蛋白酶市场规模预测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酸性蛋白酶市场规模预测图</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23T03:49:00Z</dcterms:modified>
  <cp:revision>12</cp:revision>
  <dc:subject/>
  <dc:title>【出版日期】 2013年9月</dc:title>
</cp:coreProperties>
</file>