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壬基酚行业市场深度调研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壬基酚</w:t>
            </w:r>
            <w:r>
              <w:rPr>
                <w:rFonts w:cs="Arial" w:ascii="Arial" w:hAnsi="Arial"/>
                <w:color w:val="000000"/>
                <w:szCs w:val="21"/>
              </w:rPr>
              <w:t>(Nonyl Phenol</w:t>
            </w:r>
            <w:r>
              <w:rPr>
                <w:rFonts w:ascii="Arial" w:hAnsi="Arial" w:cs="Arial"/>
                <w:color w:val="000000"/>
                <w:szCs w:val="21"/>
              </w:rPr>
              <w:t>，简称</w:t>
            </w:r>
            <w:r>
              <w:rPr>
                <w:rFonts w:cs="Arial" w:ascii="Arial" w:hAnsi="Arial"/>
                <w:color w:val="000000"/>
                <w:szCs w:val="21"/>
              </w:rPr>
              <w:t>NP)</w:t>
            </w:r>
            <w:r>
              <w:rPr>
                <w:rFonts w:ascii="Arial" w:hAnsi="Arial" w:cs="Arial"/>
                <w:color w:val="000000"/>
                <w:szCs w:val="21"/>
              </w:rPr>
              <w:t>是一种重要的精细化工原料和中间体，具有优良的去污、润湿和渗透、分散、增溶乳化性能，目前主要用于生产非离子表面活性剂，现已被广泛用于农药乳化剂、日用洗涤剂、纺织工业中精、粗纺呢绒的洗涤剂，造纸工业用的洗涤和分散剂、润滑油添加剂、油溶性酚醛树脂及绝缘材料，橡胶塑料的防老剂、防腐剂、着色剂，矿石浮选剂、油田杀菌剂、分散剂、水泥分散剂、混凝土的加气剂以及油田破乳剂等领域。</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社会经济的不断发展，国内壬基酚的下游需求仍然呈现出增长态势，壬基酚的市场需求增长潜力较大。而且</w:t>
            </w:r>
            <w:r>
              <w:rPr>
                <w:rFonts w:cs="Arial" w:ascii="Arial" w:hAnsi="Arial"/>
                <w:color w:val="000000"/>
                <w:szCs w:val="21"/>
              </w:rPr>
              <w:t>2011</w:t>
            </w:r>
            <w:r>
              <w:rPr>
                <w:rFonts w:ascii="Arial" w:hAnsi="Arial" w:cs="Arial"/>
                <w:color w:val="000000"/>
                <w:szCs w:val="21"/>
              </w:rPr>
              <w:t>年年初，壬基酚（</w:t>
            </w:r>
            <w:r>
              <w:rPr>
                <w:rFonts w:cs="Arial" w:ascii="Arial" w:hAnsi="Arial"/>
                <w:color w:val="000000"/>
                <w:szCs w:val="21"/>
              </w:rPr>
              <w:t>4-</w:t>
            </w:r>
            <w:r>
              <w:rPr>
                <w:rFonts w:ascii="Arial" w:hAnsi="Arial" w:cs="Arial"/>
                <w:color w:val="000000"/>
                <w:szCs w:val="21"/>
              </w:rPr>
              <w:t>壬基苯酚；壬基苯酚）、对壬基酚、支链</w:t>
            </w:r>
            <w:r>
              <w:rPr>
                <w:rFonts w:cs="Arial" w:ascii="Arial" w:hAnsi="Arial"/>
                <w:color w:val="000000"/>
                <w:szCs w:val="21"/>
              </w:rPr>
              <w:t>-4-</w:t>
            </w:r>
            <w:r>
              <w:rPr>
                <w:rFonts w:ascii="Arial" w:hAnsi="Arial" w:cs="Arial"/>
                <w:color w:val="000000"/>
                <w:szCs w:val="21"/>
              </w:rPr>
              <w:t>壬基酚、含有壬基酚聚氧乙烯醚的有机表面活性剂这四种壬基酚类化工品已被列入最新版《中国严格限制进出口的有毒化学品目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这意味着我国壬基酚的进出口被严格限制。预计未来我国壬基酚的进口量将会下降，这将会给国产壬基酚产品让出部分市场空间。</w:t>
            </w:r>
          </w:p>
          <w:p>
            <w:pPr>
              <w:pStyle w:val="Normal"/>
              <w:spacing w:lineRule="atLeast" w:line="380"/>
              <w:ind w:firstLine="420"/>
              <w:rPr>
                <w:rFonts w:ascii="Arial" w:hAnsi="Arial" w:cs="Arial"/>
                <w:color w:val="000000"/>
                <w:szCs w:val="21"/>
              </w:rPr>
            </w:pPr>
            <w:r>
              <w:rPr>
                <w:rFonts w:ascii="Arial" w:hAnsi="Arial" w:cs="Arial"/>
                <w:color w:val="000000"/>
                <w:szCs w:val="21"/>
              </w:rPr>
              <w:t>此外，虽然近年来由于环境保护的问题壬基酚的应用受到了限制，但下游企业要改用壬基酚替代产品还需要一段时间，未来几年壬基酚的用量还不会大面积减少。因此，我国壬基酚行业仍然具有较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受下游需求增长和严格限制进口等因素的影响，国内相关企业生产壬基酚意愿不断增强。而且近年来随着乙烯工业的快速发展，我国丙烯产能扩张十分迅速，这在一定程度上保障了壬基酚的原料来源。再加上现在我国丙烯齐聚制壬烯的相关技术得到了较大发展，这也给壬基酚的生产提供了技术支撑。预计未来在需求增长和技术进步等因素的推动下，我国壬基酚的产能将会进一步扩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壬基酚行业发展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壬基酚宏观方面政策</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壬基酚行业政策</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壬基酚上游产业环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壬基酚下游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壬基酚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壬基酚基本概念及其发展历程</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壬基酚基本概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生产技术现状</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壬基酚生产技术简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壬基酚工业生产技术现状及趋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壬基酚生产技术及研究进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市场供需情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球供需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内供需情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壬基酚行业发展趋势及前景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技术方面</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生产方面</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需求方面</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进出口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壬基酚上游原材料产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丙烯</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产情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费情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进出口情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生产企业情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丙烯价格走势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壬烯</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苯酚</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生产情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消费情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进出口情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价格波动情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壬基酚的下游消费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非离子表面活性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壬基酚聚氧乙烯醚</w:t>
            </w:r>
            <w:r>
              <w:rPr>
                <w:rFonts w:cs="Arial" w:ascii="Arial" w:hAnsi="Arial"/>
                <w:color w:val="000000"/>
                <w:szCs w:val="21"/>
              </w:rPr>
              <w:t>(NPE)</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其他表面活性剂</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壬基苯氯基丙烷磺酸钠</w:t>
            </w:r>
            <w:r>
              <w:rPr>
                <w:rFonts w:cs="Arial" w:ascii="Arial" w:hAnsi="Arial"/>
                <w:color w:val="000000"/>
                <w:szCs w:val="21"/>
              </w:rPr>
              <w:t>(ABPS)</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醇醚硫酸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二壬基酚</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酚醛树脂</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亚磷酸三壬基苯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壬基酚主要生产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江苏凌飞化工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产品和技术</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地位</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蓝星石油有限公司大庆分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品和技术</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地位</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壬基酚的三种主要生产工艺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壬基酚不同工艺方法的优缺点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产壬基酚质量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壬基酚生产厂家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壬基酚近年生产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壬基酚下游应用领域消费比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壬基酚消费领域现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壬基酚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年来我国壬基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我国丙烯的进口情况</w:t>
            </w:r>
          </w:p>
          <w:p>
            <w:pPr>
              <w:pStyle w:val="Normal"/>
              <w:spacing w:lineRule="atLeast" w:line="380"/>
              <w:rPr/>
            </w:pPr>
            <w:r>
              <w:rPr>
                <w:rFonts w:ascii="Arial" w:hAnsi="Arial" w:cs="Arial"/>
                <w:color w:val="000000"/>
                <w:szCs w:val="21"/>
              </w:rPr>
              <w:t>图表</w:t>
            </w:r>
            <w:r>
              <w:rPr>
                <w:rFonts w:cs="Arial" w:ascii="Arial" w:hAnsi="Arial"/>
                <w:color w:val="000000"/>
                <w:szCs w:val="21"/>
              </w:rPr>
              <w:t>11 2010-2011</w:t>
            </w:r>
            <w:r>
              <w:rPr>
                <w:rFonts w:ascii="Arial" w:hAnsi="Arial" w:cs="Arial"/>
                <w:color w:val="000000"/>
                <w:szCs w:val="21"/>
              </w:rPr>
              <w:t>年国内丙烯市场走势图</w:t>
            </w:r>
          </w:p>
          <w:p>
            <w:pPr>
              <w:pStyle w:val="Normal"/>
              <w:spacing w:lineRule="atLeast" w:line="380"/>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国内苯酚生产厂家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几年我国苯酚的进口统计情况</w:t>
            </w:r>
          </w:p>
          <w:p>
            <w:pPr>
              <w:pStyle w:val="Normal"/>
              <w:spacing w:lineRule="atLeast" w:line="380"/>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我国苯酚的进口统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十年来国内苯酚市场平均价格的变化趋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壬基酚聚氧乙烯醚的性质和用途</w:t>
            </w:r>
          </w:p>
          <w:p>
            <w:pPr>
              <w:pStyle w:val="Normal"/>
              <w:spacing w:lineRule="atLeast" w:line="380"/>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全年我国轮胎产量分省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江苏凌飞化工有限公司几年来在行业内取得的资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9T07:25:00Z</dcterms:modified>
  <cp:revision>4</cp:revision>
  <dc:subject/>
  <dc:title>【出版日期】 2013年9月</dc:title>
</cp:coreProperties>
</file>