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客运票价行业发展趋势及投资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客运票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客运票价市场进行了分析研究。报告在总结中国公路客运票价行业发展历程的基础上，结合新时期的各方面因素，对中国公路客运票价行业的发展趋势给予了细致和审慎的预测论证。报告资料详实，图表丰富，既有深入的分析，又有直观的比较，为公路客运票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客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行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主要运输方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客运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客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客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客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消费价格指数走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客运行业社会背景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区域经济发展不均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镇化进程不断加快</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乡流动人口现状及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旅游业发展的大众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客运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客车整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客车市场销售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客车的销售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客车进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客车出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客车进出口市场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维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维修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汽车维修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汽车维修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维修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维修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旅游业所处的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国内旅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人均花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国内旅游发展特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旅游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客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运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交通运输行业运行态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交通运输行业趋势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客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客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路客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客汽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运力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路客运行业旅客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旅客周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客运量比较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公路客运行业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公路客运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路客运智能化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能交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政策层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层面的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能交通与公路客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路客运智能化发展方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路客运智能化系统开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运行业定价机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客运行业运价制度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运价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路运价制度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前公路客运定价程序与方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客运定价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的价格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旅行支付能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路客运定价导向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成本导向定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均成本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亏平衡点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边际成本定价</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需求导向定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认知价值定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心理定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均衡定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歧视与高峰定价</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竞争导向定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行价格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他型定价</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居民旅行支付能力导向定价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定价导向综述</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假日经济中公路客运的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假日高峰时期运输特点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峰运价与正常运价的区别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传统假日经济中的公路客运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假日经济中公路客运的定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城镇居民可支配收入（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农村居民人均纯收入（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中国居民消费者价格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居民消费者价格指数分类别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居民消费者价格指数分类别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中国客车月销量走势（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客车的销售结构（按客车长度分）（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客车的销售结构（按燃油性质分）（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客车的销售结构（按区域分）（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中国客车进口量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客车出口情况（按客车长度分）（单位</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汽车维修行业经营效益分析（单位</w:t>
            </w:r>
            <w:r>
              <w:rPr>
                <w:rFonts w:cs="Arial" w:ascii="Arial" w:hAnsi="Arial"/>
                <w:color w:val="000000"/>
                <w:szCs w:val="21"/>
              </w:rPr>
              <w:t>:</w:t>
            </w:r>
            <w:r>
              <w:rPr>
                <w:rFonts w:ascii="Arial" w:hAnsi="Arial" w:cs="Arial"/>
                <w:color w:val="000000"/>
                <w:szCs w:val="21"/>
              </w:rPr>
              <w:t>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汽车维修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汽车维修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3</w:t>
            </w:r>
            <w:r>
              <w:rPr>
                <w:rFonts w:ascii="Arial" w:hAnsi="Arial" w:cs="Arial"/>
                <w:color w:val="000000"/>
                <w:szCs w:val="21"/>
              </w:rPr>
              <w:t>年汽车维修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0-2013</w:t>
            </w:r>
            <w:r>
              <w:rPr>
                <w:rFonts w:ascii="Arial" w:hAnsi="Arial" w:cs="Arial"/>
                <w:color w:val="000000"/>
                <w:szCs w:val="21"/>
              </w:rPr>
              <w:t>年中国国内旅游人数（单位</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0-2013</w:t>
            </w:r>
            <w:r>
              <w:rPr>
                <w:rFonts w:ascii="Arial" w:hAnsi="Arial" w:cs="Arial"/>
                <w:color w:val="000000"/>
                <w:szCs w:val="21"/>
              </w:rPr>
              <w:t>年中国国内旅游收入（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各种运输方式的经济提速空间（单位</w:t>
            </w:r>
            <w:r>
              <w:rPr>
                <w:rFonts w:cs="Arial" w:ascii="Arial" w:hAnsi="Arial"/>
                <w:color w:val="000000"/>
                <w:szCs w:val="21"/>
              </w:rPr>
              <w:t>:kg/m3,km/h,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中国公路客运量年度统计（单位</w:t>
            </w:r>
            <w:r>
              <w:rPr>
                <w:rFonts w:cs="Arial" w:ascii="Arial" w:hAnsi="Arial"/>
                <w:color w:val="000000"/>
                <w:szCs w:val="21"/>
              </w:rPr>
              <w:t>:</w:t>
            </w:r>
            <w:r>
              <w:rPr>
                <w:rFonts w:ascii="Arial" w:hAnsi="Arial" w:cs="Arial"/>
                <w:color w:val="000000"/>
                <w:szCs w:val="21"/>
              </w:rPr>
              <w:t>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13</w:t>
            </w:r>
            <w:r>
              <w:rPr>
                <w:rFonts w:ascii="Arial" w:hAnsi="Arial" w:cs="Arial"/>
                <w:color w:val="000000"/>
                <w:szCs w:val="21"/>
              </w:rPr>
              <w:t>年载客汽车保有量及年增长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公路客运机动车保有量（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公路客运运力结构（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全国公路旅客运输量区域分布（单位</w:t>
            </w:r>
            <w:r>
              <w:rPr>
                <w:rFonts w:cs="Arial" w:ascii="Arial" w:hAnsi="Arial"/>
                <w:color w:val="000000"/>
                <w:szCs w:val="21"/>
              </w:rPr>
              <w:t>:</w:t>
            </w:r>
            <w:r>
              <w:rPr>
                <w:rFonts w:ascii="Arial" w:hAnsi="Arial" w:cs="Arial"/>
                <w:color w:val="000000"/>
                <w:szCs w:val="21"/>
              </w:rPr>
              <w:t>万人，万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公路客运定价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票价与供求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公路客运盈亏平衡定价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公路客运定价导向关系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3:00Z</dcterms:modified>
  <cp:revision>179</cp:revision>
  <dc:subject/>
  <dc:title/>
</cp:coreProperties>
</file>