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型卡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卡车行业研究报告主要分析了轻型卡车行业的市场规模、轻型卡车市场供需求状况、轻型卡车市场竞争状况和轻型卡车主要企业经营情况、轻型卡车市场主要企业的市场占有率，同时对轻型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卡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卡车专业研究单位等公布和提供的大量资料。对我国轻型卡车行业作了详尽深入的分析，为轻型卡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卡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卡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轻型卡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轻型卡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卡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型卡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卡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卡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卡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卡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型卡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型卡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轻型卡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轻型卡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卡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卡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卡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卡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型卡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型卡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型卡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型卡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型卡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型卡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型卡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型卡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型卡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型卡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型卡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型卡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型卡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型卡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型卡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卡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卡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轻型卡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卡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轻型卡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卡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卡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卡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卡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卡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卡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卡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轻型卡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轻型卡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轻型卡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卡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卡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卡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1:00Z</dcterms:modified>
  <cp:revision>1988</cp:revision>
  <dc:subject/>
  <dc:title/>
</cp:coreProperties>
</file>