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冷藏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冷藏车行业研究报告主要分析了保温冷藏车行业的市场规模、保温冷藏车市场供需求状况、保温冷藏车市场竞争状况和保温冷藏车主要企业经营情况、保温冷藏车市场主要企业的市场占有率，同时对保温冷藏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冷藏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冷藏车专业研究单位等公布和提供的大量资料。对我国保温冷藏车行业作了详尽深入的分析，为保温冷藏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冷藏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保温冷藏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保温冷藏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冷藏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温冷藏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冷藏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冷藏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冷藏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保温冷藏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保温冷藏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冷藏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冷藏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冷藏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温冷藏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温冷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温冷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温冷藏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温冷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温冷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温冷藏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温冷藏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温冷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温冷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温冷藏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温冷藏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温冷藏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温冷藏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温冷藏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保温冷藏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温冷藏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温冷藏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保温冷藏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保温冷藏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8:00Z</dcterms:modified>
  <cp:revision>2056</cp:revision>
  <dc:subject/>
  <dc:title/>
</cp:coreProperties>
</file>