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定位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轮定位仪行业研究报告主要分析了四轮定位仪行业的市场规模、四轮定位仪市场供需求状况、四轮定位仪市场竞争状况和四轮定位仪主要企业经营情况、四轮定位仪市场主要企业的市场占有率，同时对四轮定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轮定位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定位仪专业研究单位等公布和提供的大量资料。对我国四轮定位仪行业作了详尽深入的分析，为四轮定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轮定位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轮定位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轮定位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轮定位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轮定位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定位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轮定位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轮定位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定位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定位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轮定位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轮定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轮定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轮定位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轮定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轮定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轮定位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轮定位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轮定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轮定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轮定位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轮定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轮定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轮定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轮定位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轮定位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轮定位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轮定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轮定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轮定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9:00Z</dcterms:modified>
  <cp:revision>2069</cp:revision>
  <dc:subject/>
  <dc:title/>
</cp:coreProperties>
</file>