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藏保鲜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藏保鲜车行业研究报告主要分析了冷藏保鲜车行业的市场规模、冷藏保鲜车市场供需求状况、冷藏保鲜车市场竞争状况和冷藏保鲜车主要企业经营情况、冷藏保鲜车市场主要企业的市场占有率，同时对冷藏保鲜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藏保鲜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保鲜车专业研究单位等公布和提供的大量资料。对我国冷藏保鲜车行业作了详尽深入的分析，为冷藏保鲜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保鲜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保鲜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藏保鲜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保鲜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保鲜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冷藏保鲜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冷藏保鲜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保鲜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保鲜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保鲜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藏保鲜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保鲜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保鲜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保鲜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保鲜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保鲜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保鲜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保鲜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藏保鲜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藏保鲜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冷藏保鲜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冷藏保鲜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保鲜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保鲜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保鲜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保鲜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保鲜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保鲜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保鲜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保鲜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保鲜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保鲜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保鲜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保鲜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藏保鲜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藏保鲜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藏保鲜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藏保鲜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藏保鲜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藏保鲜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藏保鲜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藏保鲜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藏保鲜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藏保鲜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藏保鲜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藏保鲜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藏保鲜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藏保鲜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藏保鲜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保鲜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保鲜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保鲜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冷藏保鲜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保鲜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保鲜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冷藏保鲜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保鲜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保鲜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保鲜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保鲜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保鲜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保鲜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保鲜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冷藏保鲜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冷藏保鲜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冷藏保鲜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保鲜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保鲜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保鲜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40:00Z</dcterms:modified>
  <cp:revision>2075</cp:revision>
  <dc:subject/>
  <dc:title/>
</cp:coreProperties>
</file>