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轮沼气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沼气车行业研究报告主要分析了三轮沼气车行业的市场规模、三轮沼气车市场供需求状况、三轮沼气车市场竞争状况和三轮沼气车主要企业经营情况、三轮沼气车市场主要企业的市场占有率，同时对三轮沼气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轮沼气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沼气车专业研究单位等公布和提供的大量资料。对我国三轮沼气车行业作了详尽深入的分析，为三轮沼气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沼气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沼气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沼气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沼气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沼气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轮沼气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轮沼气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沼气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沼气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沼气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轮沼气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沼气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沼气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沼气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沼气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沼气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沼气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沼气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沼气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轮沼气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轮沼气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轮沼气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沼气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沼气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沼气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沼气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沼气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沼气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沼气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沼气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沼气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沼气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沼气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沼气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沼气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沼气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轮沼气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沼气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沼气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轮沼气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沼气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沼气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轮沼气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沼气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沼气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轮沼气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沼气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沼气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轮沼气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沼气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轮沼气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沼气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轮沼气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沼气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轮沼气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轮沼气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轮沼气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沼气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0:00Z</dcterms:modified>
  <cp:revision>2083</cp:revision>
  <dc:subject/>
  <dc:title/>
</cp:coreProperties>
</file>