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转向助力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助力泵行业研究报告主要分析了汽车转向助力泵行业的市场规模、汽车转向助力泵市场供需求状况、汽车转向助力泵市场竞争状况和汽车转向助力泵主要企业经营情况、汽车转向助力泵市场主要企业的市场占有率，同时对汽车转向助力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转向助力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向助力泵专业研究单位等公布和提供的大量资料。对我国汽车转向助力泵行业作了详尽深入的分析，为汽车转向助力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助力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转向助力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转向助力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转向助力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助力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转向助力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助力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助力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助力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转向助力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转向助力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转向助力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转向助力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助力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助力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助力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助力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转向助力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转向助力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转向助力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转向助力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转向助力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2:00Z</dcterms:modified>
  <cp:revision>2101</cp:revision>
  <dc:subject/>
  <dc:title/>
</cp:coreProperties>
</file>