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轴五联动数控车磨专用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轴五联动数控车磨专用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六轴五联动数控车磨专用机床市场进行了分析研究。报告在总结中国六轴五联动数控车磨专用机床行业发展历程的基础上，结合新时期的各方面因素，对中国六轴五联动数控车磨专用机床行业的发展趋势给予了细致和审慎的预测论证。报告资料详实，图表丰富，既有深入的分析，又有直观的比较，为六轴五联动数控车磨专用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五联动数控车磨专用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五联动数控车磨专用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轴五联动数控车磨专用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车磨专用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车磨专用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六轴五联动数控车磨专用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六轴五联动数控车磨专用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轴五联动数控车磨专用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五联动数控车磨专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车磨专用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轴五联动数控车磨专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五联动数控车磨专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轴五联动数控车磨专用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五联动数控车磨专用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车磨专用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车磨专用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五联动数控车磨专用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五联动数控车磨专用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五联动数控车磨专用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轴五联动数控车磨专用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六轴五联动数控车磨专用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六轴五联动数控车磨专用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五联动数控车磨专用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五联动数控车磨专用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车磨专用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车磨专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轴五联动数控车磨专用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五联动数控车磨专用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车磨专用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车磨专用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轴五联动数控车磨专用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五联动数控车磨专用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车磨专用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五联动数控车磨专用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五联动数控车磨专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五联动数控车磨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五联动数控车磨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五联动数控车磨专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五联动数控车磨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五联动数控车磨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五联动数控车磨专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五联动数控车磨专用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五联动数控车磨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五联动数控车磨专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五联动数控车磨专用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五联动数控车磨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五联动数控车磨专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五联动数控车磨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五联动数控车磨专用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车磨专用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六轴五联动数控车磨专用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五联动数控车磨专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六轴五联动数控车磨专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五联动数控车磨专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六轴五联动数控车磨专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六轴五联动数控车磨专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六轴五联动数控车磨专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5:00Z</dcterms:modified>
  <cp:revision>2126</cp:revision>
  <dc:subject/>
  <dc:title/>
</cp:coreProperties>
</file>