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轴联动混联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联动混联数控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轴联动混联数控机床市场进行了分析研究。报告在总结中国六轴联动混联数控机床行业发展历程的基础上，结合新时期的各方面因素，对中国六轴联动混联数控机床行业的发展趋势给予了细致和审慎的预测论证。报告资料详实，图表丰富，既有深入的分析，又有直观的比较，为六轴联动混联数控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联动混联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轴联动混联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联动混联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联动混联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联动混联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联动混联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联动混联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混联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联动混联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混联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混联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联动混联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联动混联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联动混联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联动混联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联动混联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联动混联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联动混联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混联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联动混联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联动混联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联动混联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联动混联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联动混联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联动混联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混联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联动混联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联动混联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联动混联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9:00Z</dcterms:modified>
  <cp:revision>2181</cp:revision>
  <dc:subject/>
  <dc:title/>
</cp:coreProperties>
</file>