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病中成药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成药在方剂学中指临床反复使用、安全有效、剂型固定，并采取合理工艺制备成质量稳定、可控，经批准依法生产的成方中药制剂。如药学中的各种丸剂、散剂、冲剂等等。广义的中成药，还包括一切经过炮制加工而成的草药药材。中成药有现成可用、适应急需、存贮方便、随身携带、免煎煮、无异味和少刺激等优点，但也有成分组成、药量配比一成不变，不能灵活多变、随症加减等不足。</w:t>
            </w:r>
            <w:r>
              <w:rPr>
                <w:rFonts w:ascii="Arial" w:hAnsi="Arial" w:cs="Arial" w:eastAsia="Arial"/>
              </w:rPr>
              <w:t xml:space="preserve"> </w:t>
            </w:r>
          </w:p>
          <w:p>
            <w:pPr>
              <w:pStyle w:val="TextBodyIndent"/>
              <w:rPr>
                <w:rFonts w:ascii="Arial" w:hAnsi="Arial" w:cs="Arial"/>
              </w:rPr>
            </w:pPr>
            <w:r>
              <w:rPr>
                <w:rFonts w:ascii="Arial" w:hAnsi="Arial" w:cs="Arial"/>
              </w:rPr>
              <w:t>数据显示，</w:t>
            </w:r>
            <w:r>
              <w:rPr>
                <w:rFonts w:cs="Arial" w:ascii="Arial" w:hAnsi="Arial"/>
              </w:rPr>
              <w:t>2012</w:t>
            </w:r>
            <w:r>
              <w:rPr>
                <w:rFonts w:ascii="Arial" w:hAnsi="Arial" w:cs="Arial"/>
              </w:rPr>
              <w:t>年全年我国中成药产量为</w:t>
            </w:r>
            <w:r>
              <w:rPr>
                <w:rFonts w:cs="Arial" w:ascii="Arial" w:hAnsi="Arial"/>
              </w:rPr>
              <w:t>2938929.15</w:t>
            </w:r>
            <w:r>
              <w:rPr>
                <w:rFonts w:ascii="Arial" w:hAnsi="Arial" w:cs="Arial"/>
              </w:rPr>
              <w:t>吨。在全国各省份及直辖市中成药产量排名中，湖北省以</w:t>
            </w:r>
            <w:r>
              <w:rPr>
                <w:rFonts w:cs="Arial" w:ascii="Arial" w:hAnsi="Arial"/>
              </w:rPr>
              <w:t>549952.57</w:t>
            </w:r>
            <w:r>
              <w:rPr>
                <w:rFonts w:ascii="Arial" w:hAnsi="Arial" w:cs="Arial"/>
              </w:rPr>
              <w:t>吨位居第一，而宁夏回族自治区则以</w:t>
            </w:r>
            <w:r>
              <w:rPr>
                <w:rFonts w:cs="Arial" w:ascii="Arial" w:hAnsi="Arial"/>
              </w:rPr>
              <w:t>399.51</w:t>
            </w:r>
            <w:r>
              <w:rPr>
                <w:rFonts w:ascii="Arial" w:hAnsi="Arial" w:cs="Arial"/>
              </w:rPr>
              <w:t>吨排名垫底。年产量超过十万吨的省市主要有：吉林省、黑龙江省、江西省、山东省、河南省、湖北省、四川省等。</w:t>
            </w:r>
            <w:r>
              <w:rPr>
                <w:rFonts w:cs="Arial" w:ascii="Arial" w:hAnsi="Arial"/>
              </w:rPr>
              <w:t>2013</w:t>
            </w:r>
            <w:r>
              <w:rPr>
                <w:rFonts w:ascii="Arial" w:hAnsi="Arial" w:cs="Arial"/>
              </w:rPr>
              <w:t>年</w:t>
            </w:r>
            <w:r>
              <w:rPr>
                <w:rFonts w:cs="Arial" w:ascii="Arial" w:hAnsi="Arial"/>
              </w:rPr>
              <w:t>8</w:t>
            </w:r>
            <w:r>
              <w:rPr>
                <w:rFonts w:ascii="Arial" w:hAnsi="Arial" w:cs="Arial"/>
              </w:rPr>
              <w:t>月我国各主要中成药生产省份产量合计</w:t>
            </w:r>
            <w:r>
              <w:rPr>
                <w:rFonts w:cs="Arial" w:ascii="Arial" w:hAnsi="Arial"/>
              </w:rPr>
              <w:t>218350.11</w:t>
            </w:r>
            <w:r>
              <w:rPr>
                <w:rFonts w:ascii="Arial" w:hAnsi="Arial" w:cs="Arial"/>
              </w:rPr>
              <w:t>吨，大部分省份产量同比保持增长，也有几个省份同比有所下降。</w:t>
            </w:r>
            <w:r>
              <w:rPr>
                <w:rFonts w:ascii="Arial" w:hAnsi="Arial" w:cs="Arial" w:eastAsia="Arial"/>
              </w:rPr>
              <w:t xml:space="preserve"> </w:t>
            </w:r>
          </w:p>
          <w:p>
            <w:pPr>
              <w:pStyle w:val="TextBodyIndent"/>
              <w:rPr>
                <w:rFonts w:ascii="Arial" w:hAnsi="Arial" w:cs="Arial"/>
              </w:rPr>
            </w:pPr>
            <w:r>
              <w:rPr>
                <w:rFonts w:ascii="Arial" w:hAnsi="Arial" w:cs="Arial"/>
              </w:rPr>
              <w:t>美国是丙型肝炎多发国，据美国疾病控制预防中心数据，美国丙型肝炎感染者约</w:t>
            </w:r>
            <w:r>
              <w:rPr>
                <w:rFonts w:cs="Arial" w:ascii="Arial" w:hAnsi="Arial"/>
              </w:rPr>
              <w:t>320</w:t>
            </w:r>
            <w:r>
              <w:rPr>
                <w:rFonts w:ascii="Arial" w:hAnsi="Arial" w:cs="Arial"/>
              </w:rPr>
              <w:t>万人。专家表示，对于西医而言，美国尚未研制出有效控制、甚至逆转肝纤维化的药物。经过临床试验结果发现，“扶正化瘀”片剂能改善慢性丙型肝炎肝纤维化，且安全性高、耐受性良好，有望填补西医在这一领域的空白。同时也指出，中医药具有悠久的历史和丰富的临床经验，如果希望大规模进入西方主流市场，就必须通过严格的科学评估，正式以处方药的身份上市。</w:t>
            </w:r>
            <w:r>
              <w:rPr>
                <w:rFonts w:ascii="Arial" w:hAnsi="Arial" w:cs="Arial" w:eastAsia="Arial"/>
              </w:rPr>
              <w:t xml:space="preserve"> </w:t>
            </w:r>
          </w:p>
          <w:p>
            <w:pPr>
              <w:pStyle w:val="TextBodyIndent"/>
              <w:rPr>
                <w:rFonts w:ascii="Arial" w:hAnsi="Arial" w:cs="Arial"/>
              </w:rPr>
            </w:pPr>
            <w:r>
              <w:rPr>
                <w:rFonts w:ascii="Arial" w:hAnsi="Arial" w:cs="Arial"/>
              </w:rPr>
              <w:t>作为中国文化走出去战略的组成部分，中医药国际化问题一直困扰着这一领域的专家、学者和企业家们。在肝病年会上，“扶正化瘀”主要研发者之一、上海中医药大学副校长刘平教授。他认为，针对现代医学薄弱环节</w:t>
            </w:r>
            <w:r>
              <w:rPr>
                <w:rFonts w:ascii="Arial" w:hAnsi="Arial" w:cs="Arial" w:eastAsia="Arial"/>
              </w:rPr>
              <w:t xml:space="preserve"> </w:t>
            </w:r>
            <w:r>
              <w:rPr>
                <w:rFonts w:ascii="Arial" w:hAnsi="Arial" w:cs="Arial"/>
              </w:rPr>
              <w:t>，发挥中医药的传统优势，从基础研究到临床试验，探索一条中医药与现代西医有效结合的路子非常重要。现在尚处于中医药走出国门的初级阶段，由于文化差异，西方病患对中医药哲学体系还很陌生，导致他们对中医药的排斥。这时候就要求将中医药的临床疗效放在首位。一旦患者亲身体验到了中医药的良好疗效，就容易接受中医药哲学体系，从而实现中医药国际化的可持续发展。</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中成药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剂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中成药在疾病防治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严格限用濒危野生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肝病中成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研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纤维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成药发展呼唤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行业向药用消费品、现代化中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产业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中药”蚕食国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深化医药卫生体制改革的意见》</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医药卫生体制改革近期重点实施方案（</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1 </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建立国家基本药物制度的实施意见》等三份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药品和医疗服务价格形成机制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药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产业运行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肝药市场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锁定清晰，争夺肝病边缘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洗牌的格局初露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焦确有疗效的植物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药产业市场运行新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产业运行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调节</w:t>
            </w:r>
            <w:r>
              <w:rPr>
                <w:rFonts w:ascii="Arial" w:hAnsi="Arial" w:cs="Arial" w:eastAsia="Arial"/>
                <w:color w:val="000000"/>
                <w:szCs w:val="21"/>
              </w:rPr>
              <w:t xml:space="preserve"> </w:t>
            </w:r>
            <w:r>
              <w:rPr>
                <w:rFonts w:ascii="Arial" w:hAnsi="Arial" w:cs="Arial"/>
                <w:color w:val="000000"/>
                <w:szCs w:val="21"/>
              </w:rPr>
              <w:t>剂：劣势的竞争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扰素市场：在尴尬中艰难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肝药市场：北派营销的最爱和逐鹿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药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药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肝药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肝药市场营销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肝纤维化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肝纤维化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纤维化对人类健康危害极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肝纤维化药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肝纤维化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肝纤维化中成药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中成药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成药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成药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中成药制造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产业竞争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中成药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病中成药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肝病中成药成本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中成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病中成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病中成药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福瑞中蒙药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市森隆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江世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黄海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宝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东方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葵花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应龙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普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龙人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中成药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产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中成药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病中成药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中成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中成药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病中成药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7:41:00Z</dcterms:modified>
  <cp:revision>4</cp:revision>
  <dc:subject/>
  <dc:title>【出版日期】 2013年9月</dc:title>
</cp:coreProperties>
</file>