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热像仪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外热像仪是一种用来探测目标物体的红外辐射，并通过光电转换、电信号处理等手段，将目标物体的温度分布图像转换成视频图像的高科技产品。红外热像仪具有很高的军事应用价值和民用价值。在军事上，红外热像仪可应用于军事夜视侦查、武器瞄具、夜视导引、红外搜索和跟踪、卫星遥感等多个领域；在民用方面，红外热像仪可以用于材料缺陷的检测与评价、建筑节</w:t>
            </w:r>
            <w:r>
              <w:rPr>
                <w:rFonts w:ascii="Arial" w:hAnsi="Arial" w:cs="Arial" w:eastAsia="Arial"/>
                <w:color w:val="000000"/>
                <w:szCs w:val="21"/>
              </w:rPr>
              <w:t xml:space="preserve"> </w:t>
            </w:r>
            <w:r>
              <w:rPr>
                <w:rFonts w:ascii="Arial" w:hAnsi="Arial" w:cs="Arial"/>
                <w:color w:val="000000"/>
                <w:szCs w:val="21"/>
              </w:rPr>
              <w:t>能评价、设备状态热诊断、生产过程监控、自动测试、减灾防灾等诸多方面。</w:t>
            </w:r>
          </w:p>
          <w:p>
            <w:pPr>
              <w:pStyle w:val="Normal"/>
              <w:spacing w:lineRule="atLeast" w:line="380"/>
              <w:ind w:firstLine="420"/>
              <w:rPr/>
            </w:pPr>
            <w:r>
              <w:rPr>
                <w:rFonts w:ascii="Arial" w:hAnsi="Arial" w:cs="Arial"/>
                <w:color w:val="000000"/>
                <w:szCs w:val="21"/>
              </w:rPr>
              <w:t>随着国内经济的发展，红外热像仪市场发展面临巨大机遇和挑战。在市场竞争方面，红外热像仪企业数量越来越多，市场正面临着供给与需求的不对称，红外热像仪行业有进一步洗牌的强烈要求，但是在一些红外热像仪细分市场仍有较大的发展空间，信息化技术将成为核心竞争力。本报告通过深入的调查、分析，投资者能够充分把握行业目前所处的全球和国内宏观经济形势，具体分析该产品所在的细分市场，对红外热像仪行业总体市场的供求趋势及行业前景做出判断；明确目标市场、分析竞争对手，了解产品定位，把握市场特征，发掘价格规律，创新营销手段，提出红外热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热像仪行业研究单位等公布和提供的大量资料以及对行业内企业调研访察所获得的大量第一手数据，对我国红外热像仪市场的发展状况、供需状况、竞争格局、赢利水平、发展趋势等进行了分析。报告重点分析了红外热像仪前十大企业的研发、产销、战略、经营状况等。报告还对红外热像仪市场风险进行了预测，为红外热像仪生产厂家、流通企业以及零售商提供了新的投资机会和可借鉴的操作模式，对欲在红外热像仪行业从事资本运作的经济实体等单位准确了解目前中国红外热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红外热像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外热像仪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红外热像仪行业正迎来一个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红外热像仪行业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红外热像仪应用领域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红外热像仪军事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外热像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来全球红外热像仪的民用市场高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军用红外热像仪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民用领域红外热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点国家红外热像仪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红外热像仪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民用红外热像仪市场需求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军用红外热像仪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检测型红外热像仪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用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法检测建筑外墙饰面层脱粘结缺陷技术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技术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外热像仪市场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外热像仪行业的研发能力与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市特种设备检验研究院红外热像仪等项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高德红外热像仪产品占全球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军队武器装备变革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产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重点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事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队目前红外热像仪装备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事方面红外热像仪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红外热像仪市场规模及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红外热像仪潜在需求分析（消防、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在电力行业的预防检测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外热像仪在安防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伪装及隐蔽目标的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夜间以及恶劣气候条件下的道路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部门、建筑、仓库的保安、防火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陆上和港口交通安全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红外热成像在机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红外热像仪在检验检疫体温监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市场供需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历史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红外热像仪市场供需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供需的主要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核心部件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部件——焦平面探测器进口依赖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续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软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下游关联产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医疗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相关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消防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行业相关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石化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化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相关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产业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资源跨区配置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一五时期中国电力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力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力产业环保化是电力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供应商的垄断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红外热像仪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外热像仪行业国际进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进入对中国红外热像仪行业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红外热像仪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与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 xml:space="preserve">FLUK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与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与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飒特电力红外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相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峰科威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红源光电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雷泰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热像仪行业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细分应用领域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军用红外市场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用红外热像仪市场的有效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军用红外热像仪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外热像仪进口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热像仪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走向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投资与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投资商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外热像仪研发领域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外热像仪核心部件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产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6T07:39:00Z</dcterms:modified>
  <cp:revision>4</cp:revision>
  <dc:subject/>
  <dc:title>【出版日期】 2013年9月</dc:title>
</cp:coreProperties>
</file>