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疾病防控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疾病防控行业研究报告中的疾病防控行业数据分析以权威的国家统计数据为基础，采用宏观和微观相结合的分析方式，利用科学的统计分析方法，在描述行业概貌的同时，对疾病防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疾病防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疾病防控行业研究单位等公布和提供的大量资料。报告对我国疾病防控行业的供需状况、发展现状、子行业发展变化等进行了分析，重点分析了国内外疾病防控行业的发展现状、如何面对行业的发展挑战、行业的发展建议、行业竞争力，以及行业的投资分析和趋势预测等等。报告还综合了疾病防控行业的整体发展动态，对行业在产品方面提供了参考建议和具体解决办法。报告对于疾病防控产品生产企业、经销商、行业管理部门以及拟进入该行业的投资者具有重要的参考价值，对于研究我国疾病防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行业概述</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疾病防控行业综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疾病防控机构界定</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疾病防控的重要性</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疾病防控机构基本模式</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研究型机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应用实践型机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础服务型机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疾病防控关联行业发展</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疫苗行业发展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研发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供求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诊断试剂行业发展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研发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供应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行业发展环境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疾病防控行业发展经验与启示</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疾病防控体系建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疾病防控体系</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疾病防控体系</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疾病防控体系</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疾病防控中心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疾病预防控制中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成立的背景</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机构设置与运作</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的主要任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疾病预防控制中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成立的背景</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机构设置与运作</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的主要任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疾病防控先进经验与启示</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疾病防控先进经验</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控队伍建设方面</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知识宣传方面</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测指标方面</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置方面</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对我国疾病防控的启示</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机构建设与运营效率</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疾病防控机构建设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疾病防控机构数量规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数量变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地区分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防控机构结构特征</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疾病防控机构建筑面积</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面积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面积结构特征</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疾病防控机构装备水平</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结构特征</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疾病防控机构人力资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人员数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人员特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疾病防控机构资产与负债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疾病防控机构资产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总资产</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资产构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疾病防控机构负债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疾病防控机构净资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疾病防控机构收入与支出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疾病防控机构收入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总收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收入细分</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疾病防控机构支出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总支出</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支出细分</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疾病防控机构利润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疾病防控机构运营效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疾病防控机构盈利能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疾病防控机构运营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疾病防控机构偿债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疾病防控机构发展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按市县分疾病防控机构运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省属疾病防控机构</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级市（地区）属疾病防控机构</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县级市（区）属疾病防控机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县属疾病防控中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疾病防控现状与规划目标</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疾病预防控制总体进展</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大疾病防控现状与规划目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艾滋病防控现状与目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艾滋病流行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艾滋病流行特点</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艾滋病防治现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艾滋病防治目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结核病防控现状与目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结核病流行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结核病流行特点</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结核病防治现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结核病防治目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乙型肝炎防控进展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乙型肝炎流行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乙型肝炎流行特点</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乙型肝炎防治现状</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乙型肝炎防治目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血吸虫病防治进展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血吸虫病流行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血吸虫病流行特点</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血吸虫病防治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血吸虫病防治目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家免疫规划实施进展</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免疫规划发展历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免疫规划接种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免疫规划实施效果</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方病防控进展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地方病防治现状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碘缺乏病防治现状</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性氟中毒防治现状</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砷中毒防治现状</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骨节病防治现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克山病防治现状</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地方病防控规划目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慢性病防治现状与目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慢性病防治总体进展</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慢性病流行情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慢性病危险因素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慢性病防治规划目标</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心血管病防治进展</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心血管病流行情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心血管病防治现状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心血管病防治预测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糖尿病防治进展</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糖尿病流行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糖尿病流行特征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糖尿病防治现状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癌症防治进展</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癌症流行情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癌症就诊情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癌症死亡情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癌症防治现状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我国慢性呼吸系统疾病</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慢性呼吸系统疾病流行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慢性呼吸系统疾病就诊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慢性呼吸系统疾病防治进展</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职业病防治现状与目标</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职业病发病形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职业病患病特征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职业病防治规划目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疾病防控形势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疾病防控形势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疾病防控体系建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疾病防控人员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传染病疫情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发病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发公共卫生事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死亡顺因</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疾病防控现状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疾病防控形势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疾病防控体系建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疾病防控人员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疾病防控政策法规</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传染病疫情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疾病防控现状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疾病防控形势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疾病防控体系建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疾病防控人员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龄构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龄构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构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职称构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疾病防控政策法规</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传染病疫情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疾病防控现状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疾病防控形势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疾病防控体系建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疾病防控人员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传染病疫情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疾病防控现状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疾病防控形势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疾病防控体系建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疾病防控人员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疾病防控政策法规</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传染病疫情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东疾病防控现状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疾病防控形势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疾病防控体系建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疾病防控人员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疾病防控政策法规</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十二五”卫生发展规划</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州市卫生事业发展“十二五”专项规划</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传染病疫情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疾病防控现状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机构建设发展建议</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疾病防控机构筹资现状与建议</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疾病防控机构经费来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疾病防控机构筹资问题</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疾病防控机构筹资建议</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入建议</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医疗保险建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医疗保险建议</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筹资渠道建议</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疾病防控机构的财务管理建议</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疾控机构财务活动特点</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疾控机构财务管理意义</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疾控机构财务管理重点</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疾控机构财务管理新形势</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疾控机构财务管理建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财务管理制度，严格预算管理</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成本管理机制，加强成本管理</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疾病防控机构信息化建设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疾控机构信息化建设意义</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构信息化建设调研</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系统建设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自动化和门户网站建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资源管理和文献服务</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疾控机构信息化建设案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疾控机构信息化建设建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疾病防控机构发展建议</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省级疾控机构发展建议</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副省级疾控机构发展建议</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基层疾控机构发展建议</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疾病防控机构运营分析</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直辖市属疾病防控中心运营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疾病预防控制中心</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疾病预防控制中心</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市疾病预防控制中心</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副省级城市属疾病防控中心运营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市疾病预防控制中心</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疾病预防控制中心</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7:54:00Z</dcterms:modified>
  <cp:revision>4</cp:revision>
  <dc:subject/>
  <dc:title>【出版日期】 2013年9月</dc:title>
</cp:coreProperties>
</file>