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投资银行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投资银行</w:t>
            </w:r>
            <w:r>
              <w:rPr>
                <w:rFonts w:ascii="Arial" w:hAnsi="Arial" w:cs="Arial"/>
              </w:rPr>
              <w:t>行业研究</w:t>
            </w:r>
            <w:r>
              <w:rPr>
                <w:rFonts w:ascii="Arial" w:hAnsi="Arial" w:cs="Arial"/>
              </w:rPr>
              <w:t>报告旨在从国家经济和产业发展的战略入手，分析投资银行未来的政策走向和监管体制的发展趋势，挖掘投资银行行业的市场潜力，基于重点细分市场领域的深度研究，提供对产业规模、产业结构、区域结构、市场竞争、产业盈利水平等多个角度市场变化的生动描绘，清晰发展方向。预测未来投资银行业务的市场前景，以帮助客户拨开政策迷雾，寻找投资银行行业的投资商机。报告在大量的分析、预测的基础上，研究了投资银行行业今后的发展与投资策略，为投资银行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投资银行相关企业和科研单位等的实地调查，对国内外投资银行行业的供给与需求状况、相关行业的发展状况、市场消费变化等进行了分析。重点研究了主要投资银行品牌的发展状况，以及未来中国投资银行行业将面临的机遇以及企业的应对策略。报告还分析了投资银行市场的竞争格局，行业的发展动向，并对行业相关政策进行了介绍和政策趋向研判，是投资银行生产企业、科研单位、零售企业等单位准确了解目前投资银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银行基本阐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投资银行简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起源和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关于混业和分业的优缺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典型业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主要收入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投资银行业的个人收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混业和分业的历史</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主要市场美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主要市场欧洲</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资银行的类型和业务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的类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独立的专业性投资银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商业银行拥有的投资银行（商人银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全能性银行直接经营投资银行业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一些大型跨国公司兴办的财务公司</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的主要业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证券承销</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证券经纪交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证券私募发行</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兼并与收购</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项目融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公司理财</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基金管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八、财务顾问与投资咨询</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九、资产证券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十、金融创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十一、风险投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资银行的组织机构和起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合伙人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混合公司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现代公司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源与沿革</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贸易活动的日趋活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证券业的兴起与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基础设施建设的高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股份公司制度的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资银行的发展概述与趋势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概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投行的历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五次并购</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四种定义</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分类：国别和传统习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投资银行业务的多样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投资银行的国际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投资银行业务专业化的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投资银行集中化的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银行开展投资银行业务的重要性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投资银行业务“受宠”原因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出于规模扩张的考虑</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出于公平竞争的考虑</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出于分散经营风险的考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出于更好满足客户需求的考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出于不断发展的考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出于战略和运营的考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开展投资银行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行业投资环境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银行业政策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银监会将加大反欺诈工作力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银行业正在建立诚信举报机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反洗钱法》获得通过中国向洗钱全面宣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中国将加快建立存款保险制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银监会发力小企业融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大型商业银行</w:t>
            </w:r>
            <w:r>
              <w:rPr>
                <w:rFonts w:cs="Arial" w:ascii="Arial" w:hAnsi="Arial"/>
                <w:color w:val="000000"/>
                <w:szCs w:val="21"/>
              </w:rPr>
              <w:t>2010</w:t>
            </w:r>
            <w:r>
              <w:rPr>
                <w:rFonts w:ascii="Arial" w:hAnsi="Arial" w:cs="Arial"/>
                <w:color w:val="000000"/>
                <w:szCs w:val="21"/>
              </w:rPr>
              <w:t>年实施巴塞尔新协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货币政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公司法对商业银行业务的重大影响及实务操作风险控制措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关于公司市场准入的规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关于公司章</w:t>
            </w:r>
            <w:r>
              <w:rPr>
                <w:rFonts w:ascii="Arial" w:hAnsi="Arial" w:cs="Arial" w:eastAsia="Arial"/>
                <w:color w:val="000000"/>
                <w:szCs w:val="21"/>
              </w:rPr>
              <w:t xml:space="preserve"> </w:t>
            </w:r>
            <w:r>
              <w:rPr>
                <w:rFonts w:ascii="Arial" w:hAnsi="Arial" w:cs="Arial"/>
                <w:color w:val="000000"/>
                <w:szCs w:val="21"/>
              </w:rPr>
              <w:t>程的规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关于转投资规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关于公司担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关于揭开公司面纱制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民币利率市场化：进程、影响与商业银行的对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利率市场化的进程及影响因素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利率市场化对商业银行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行开展投行业务的发展现状及存在问题</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银行开展投资银行的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法律框架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业务经营模式选择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开展投资银行业务面临的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商业银行产权性质单一，国有化程度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商业银行资源配置无序，决策效率低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商业银行核心业务品种单一，经营范围较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中国商业银行金融创新能力不足，产品比较缺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中国商业银行投行专业人才缺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中国商业银行不良资产巨大，金融安全堪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中国商业银行管理控制失效，风险防范不足</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八、缺乏风险控制能力和和集约化经营效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九、未完成从被动向主动角色定位的调整</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十、商业银行风险制度不健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行开展投资银行业务的主要途径</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的投资银行业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证券承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并购重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其他业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伸的投资银行业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财务顾问业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项目融资业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银团贷款业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资信评级业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银行开展投行业务的模式与产品对接</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开展投资银行业务的模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金融控股公司模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全能银行经营模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事业部制过渡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开展投资银行业务的产品对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投行业务推进路径选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投行业务推进战略选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投行业务与商行业务协调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银行开展投资银行业务的营销策略</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定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领导者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市场挑战者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市场追随者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市场补缺者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定位的通用方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企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营销管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营销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银行投资银行业务的创新与发展对策</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业务定位及发展战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调整投资银行业务的定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制定科学合理的投行业务发展战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行准确的客户定位和实施业务拓展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进行准确的客户定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实施“攻大占小”的业务拓展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业务模式及优化业务流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创新业务模式，提高综合化服务的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优化业务流程，提高市场竞争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导向性的考核激励机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强政策配套措施及重视总行推动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加强政策配套措施</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重视总行推动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构建与投资银行业务相适应的风险管理体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用</w:t>
            </w:r>
            <w:r>
              <w:rPr>
                <w:rFonts w:cs="Arial" w:ascii="Arial" w:hAnsi="Arial"/>
                <w:color w:val="000000"/>
                <w:szCs w:val="21"/>
              </w:rPr>
              <w:t>ONE BANK</w:t>
            </w:r>
            <w:r>
              <w:rPr>
                <w:rFonts w:ascii="Arial" w:hAnsi="Arial" w:cs="Arial"/>
                <w:color w:val="000000"/>
                <w:szCs w:val="21"/>
              </w:rPr>
              <w:t>的理念推动业务联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立有竞争力的管理团队和专业人才队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处理好四个关系</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体商业银行运行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国有商业银行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工商银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中国农业银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中国建设银行</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招商银行</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深圳发展银行</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上海浦东发展银行</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民生银行</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光大银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交通银行</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中信银行</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八、兴业银行</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九、广东发展银行</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十、华夏银行</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上海银行</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北京银行</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宁波市商业银行</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南京市商业银行</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其他城市商业银行</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业银行发展策略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内商业银行未来发展影响因素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业经营制度下国有商业银行产品创新战略研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混业经营的主要模式及其优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国内分业经营制度下产品创新的现状及原因</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国有商业银行混业经营和产品创新战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国有商业银行金融产品创新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银行不良资产的现状与治理对策</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至</w:t>
            </w:r>
            <w:r>
              <w:rPr>
                <w:rFonts w:cs="Arial" w:ascii="Arial" w:hAnsi="Arial"/>
                <w:color w:val="000000"/>
                <w:szCs w:val="21"/>
              </w:rPr>
              <w:t>2011</w:t>
            </w:r>
            <w:r>
              <w:rPr>
                <w:rFonts w:ascii="Arial" w:hAnsi="Arial" w:cs="Arial"/>
                <w:color w:val="000000"/>
                <w:szCs w:val="21"/>
              </w:rPr>
              <w:t>年我国商业银行不良资产的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国有商业银行不良资产的成因探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我国商业银行不良资产危害性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我国商业银行不良资产处置对策及建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何化解商业银行流动性过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存差大不等同于流动性过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在解决流动性过剩过程中需关注的问题</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化解当前商业银行流动性过剩的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提升我国商业银行的竞争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银行业全面开放迫切要求我国商业银行提高竞争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我国商业银行全面提升竞争力面临巨大挑战</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提升我国商业银行竞争力的若干途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化经营—商业银行未来之路</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紧迫性与可行性</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基本思路</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基于交易成本的金融业混业与分业经营比较分析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各国和地区券商收入结构（</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美国主要投资银行收入结构对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美国金融混业与分业经营各阶段特征比较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2</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2</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78-2012</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2</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工商银行主要经济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工商银行负债与盈利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银行主要财务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银行负债与盈利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农业银行主要财务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农业银行负债与盈利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国建设银行主要财务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国建设银行负债与盈利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招商银行主要财务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招商银行负债与盈利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深圳发展银行主要财务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深圳发展银行负债与盈利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上海浦东发展银行主要财务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上海浦东发展银行负债与盈利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民生银行主要财务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民生银行负债与盈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光大银行主要财务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光大银行负债与盈利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交通银行主要财务指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交通银行负债与盈利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信银行主要财务指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信银行负债与盈利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兴业银行主要财务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兴业银行负债与盈利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广发银行主要财务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广发银行主要财务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华夏银行主要财务指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华夏银行负债与盈利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上海银行主要财务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上海银行主要财务指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上海银行利润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北京银行主要财务指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北京银行负债与盈利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宁波市商业银行主要财务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宁波市商业银行负债与盈利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南京市商业银行主要财务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南京市商业银行负债与盈利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05:00Z</dcterms:modified>
  <cp:revision>187</cp:revision>
  <dc:subject/>
  <dc:title/>
</cp:coreProperties>
</file>