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业中间业务行业市场规模预测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业中间业务行业进行了长期追踪，结合我们对银行业中间业务相关企业的调查研究，对我国银行业中间业务行业发展现状与前景、市场竞争格局与形势、赢利水平与企业发展、投资策略与风险预警、发展趋势与规划建议等进行深入研究，并重点分析了银行业中间业务行业的前景与风险。报告揭示了银行业中间业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代理类中间业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担保类中间业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承诺类中间业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交易类中间业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基金托管业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八、咨询顾问类业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其他类中间业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行中间业务市场环境评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运行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各洲银行股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自由贸易区加快经济全球化进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业混业经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行业中间业务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银行业迅速全球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银行业的社会责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银行中间业务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银行中间业务市场运行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方银行业中间业务亮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银行中间业务新趋势探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国家银行中间业务行业运行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银行中间业务市场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主要银行的中间业务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国银行卡市场现状及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国网上银行业务现状及竞争格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洲主要国家中间业务市场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银行中间业务市场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银行卡市场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日本网上银行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本银行代理业务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运行环境解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政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银监会</w:t>
            </w:r>
            <w:r>
              <w:rPr>
                <w:rFonts w:cs="Arial" w:ascii="Arial" w:hAnsi="Arial"/>
                <w:color w:val="000000"/>
                <w:szCs w:val="21"/>
              </w:rPr>
              <w:t>"</w:t>
            </w:r>
            <w:r>
              <w:rPr>
                <w:rFonts w:ascii="Arial" w:hAnsi="Arial" w:cs="Arial"/>
                <w:color w:val="000000"/>
                <w:szCs w:val="21"/>
              </w:rPr>
              <w:t>严查</w:t>
            </w:r>
            <w:r>
              <w:rPr>
                <w:rFonts w:cs="Arial" w:ascii="Arial" w:hAnsi="Arial"/>
                <w:color w:val="000000"/>
                <w:szCs w:val="21"/>
              </w:rPr>
              <w:t>"</w:t>
            </w:r>
            <w:r>
              <w:rPr>
                <w:rFonts w:ascii="Arial" w:hAnsi="Arial" w:cs="Arial"/>
                <w:color w:val="000000"/>
                <w:szCs w:val="21"/>
              </w:rPr>
              <w:t>各地银行业不规范收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银行收费业务可能进入</w:t>
            </w:r>
            <w:r>
              <w:rPr>
                <w:rFonts w:cs="Arial" w:ascii="Arial" w:hAnsi="Arial"/>
                <w:color w:val="000000"/>
                <w:szCs w:val="21"/>
              </w:rPr>
              <w:t>"</w:t>
            </w:r>
            <w:r>
              <w:rPr>
                <w:rFonts w:ascii="Arial" w:hAnsi="Arial" w:cs="Arial"/>
                <w:color w:val="000000"/>
                <w:szCs w:val="21"/>
              </w:rPr>
              <w:t>逆市场化</w:t>
            </w:r>
            <w:r>
              <w:rPr>
                <w:rFonts w:cs="Arial" w:ascii="Arial" w:hAnsi="Arial"/>
                <w:color w:val="000000"/>
                <w:szCs w:val="21"/>
              </w:rPr>
              <w:t>"</w:t>
            </w:r>
            <w:r>
              <w:rPr>
                <w:rFonts w:ascii="Arial" w:hAnsi="Arial" w:cs="Arial"/>
                <w:color w:val="000000"/>
                <w:szCs w:val="21"/>
              </w:rPr>
              <w:t>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七、垄断导致银行与实体脱节</w:t>
            </w:r>
            <w:r>
              <w:rPr>
                <w:rFonts w:ascii="Arial" w:hAnsi="Arial" w:cs="Arial" w:eastAsia="Arial"/>
                <w:color w:val="000000"/>
                <w:szCs w:val="21"/>
              </w:rPr>
              <w:t xml:space="preserve"> </w:t>
            </w:r>
            <w:r>
              <w:rPr>
                <w:rFonts w:ascii="Arial" w:hAnsi="Arial" w:cs="Arial"/>
                <w:color w:val="000000"/>
                <w:szCs w:val="21"/>
              </w:rPr>
              <w:t>的高盈利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社会环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运行新形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现状阐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行中间业务保持高增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市商业银行中间业务发展现状比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上市商业银行中间业务收入在营业收入中占比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上市商业银行中间业务当前发展特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间业务增速回归常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中间业务发展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银行业中间业务集中度较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股份制银行中间业务收入增速高于国有银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银行目前手续费收入占比平均在</w:t>
            </w:r>
            <w:r>
              <w:rPr>
                <w:rFonts w:cs="Arial" w:ascii="Arial" w:hAnsi="Arial"/>
                <w:color w:val="000000"/>
                <w:szCs w:val="21"/>
              </w:rPr>
              <w:t>1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机构备付金存管业务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热点问题探讨及策略应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银行中间业务</w:t>
            </w:r>
            <w:r>
              <w:rPr>
                <w:rFonts w:cs="Arial" w:ascii="Arial" w:hAnsi="Arial"/>
                <w:color w:val="000000"/>
                <w:szCs w:val="21"/>
              </w:rPr>
              <w:t>"</w:t>
            </w:r>
            <w:r>
              <w:rPr>
                <w:rFonts w:ascii="Arial" w:hAnsi="Arial" w:cs="Arial"/>
                <w:color w:val="000000"/>
                <w:szCs w:val="21"/>
              </w:rPr>
              <w:t>八大瓶颈</w:t>
            </w:r>
            <w:r>
              <w:rPr>
                <w:rFonts w:cs="Arial" w:ascii="Arial" w:hAnsi="Arial"/>
                <w:color w:val="000000"/>
                <w:szCs w:val="21"/>
              </w:rPr>
              <w:t>"</w:t>
            </w:r>
            <w:r>
              <w:rPr>
                <w:rFonts w:ascii="Arial" w:hAnsi="Arial" w:cs="Arial"/>
                <w:color w:val="000000"/>
                <w:szCs w:val="21"/>
              </w:rPr>
              <w:t>制约其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市场运作机构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有商业银行中间业务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主要国有商业银行中间业务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资银行中间业务评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上海外资银行下调全年营收</w:t>
            </w:r>
            <w:r>
              <w:rPr>
                <w:rFonts w:ascii="Arial" w:hAnsi="Arial" w:cs="Arial" w:eastAsia="Arial"/>
                <w:color w:val="000000"/>
                <w:szCs w:val="21"/>
              </w:rPr>
              <w:t xml:space="preserve"> </w:t>
            </w:r>
            <w:r>
              <w:rPr>
                <w:rFonts w:ascii="Arial" w:hAnsi="Arial" w:cs="Arial"/>
                <w:color w:val="000000"/>
                <w:szCs w:val="21"/>
              </w:rPr>
              <w:t>非利息业务成新战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商业银行中间业务市场发展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政策性银行中间业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营银行中间业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业中间业务细分市场简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结算类中间业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类中间业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类中间业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承诺类中间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类业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顾问类业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细分市场运行动态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场外金融衍生品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我国场外金融衍生产品市场发展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外资银行理财产品运行模式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银行理财产品市场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度各类银行理财产品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主要银行理财能力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银行理财产品发展特点与国家监管政策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银行理财产品市场展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电子银行政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网络银行的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中间业务市场竞争新格局透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竞争总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有商业银行发展中间业务的外部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国有商业银行发展中间业务的内部环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银行中间业务非理性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竞争格局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家上市银行中间业务市场运营状况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工商银行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担保承诺业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理财业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中国工商银行战略规划及目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建设银行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代理业务手续费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投行与投资托管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财富管理与私人银行</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电子银行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十、担保与信用承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一、中国建设银行战略规划及目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农业银行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九、电子银行业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中国农业银行战略规划及目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银行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顾问和咨询业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外汇买卖价差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中国银行战略规划及目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交通银行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支付结算与代理委托业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投资银行业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基金管理与销售业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八、代理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交通银行战略规划及目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行</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招商银行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中间业务收入及同比增长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投资银行</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信贷承诺</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八、管理类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九、招商银行战略规划及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信银行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托管及其他受托业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理财业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中信银行战略规划及目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生</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民生银行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代理委托业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理财业务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资产托管业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顾问和咨询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中国民生银行战略规划及目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兴业银行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托管及其他受托业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电子银行</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兴业银行战略规划及目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华夏银行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委托理财业务的开展和损益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各项代理业务的开展和损益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托管业务的开展和损益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中间业务新趋势探析及投资战略研究</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市场发展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银行中间业务发展空间</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外部环境逐步完善</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市场机会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市场投资风险预警</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中间业务风险的原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加强中间业务风险管理</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对银行中间业务投资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光大银行理财能力表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浙江稠州商业银行理财能力表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招商银行理财能力表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银行理财综合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银行理财投资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银行理财服务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电子银行的</w:t>
            </w:r>
            <w:r>
              <w:rPr>
                <w:rFonts w:cs="Arial" w:ascii="Arial" w:hAnsi="Arial"/>
                <w:color w:val="000000"/>
                <w:szCs w:val="21"/>
              </w:rPr>
              <w:t xml:space="preserve">SWOT </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商业银行、英美商业银行公司治理结构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内商业银行与</w:t>
            </w:r>
            <w:r>
              <w:rPr>
                <w:rFonts w:cs="Arial" w:ascii="Arial" w:hAnsi="Arial"/>
                <w:color w:val="000000"/>
                <w:szCs w:val="21"/>
              </w:rPr>
              <w:t>BIS</w:t>
            </w:r>
            <w:r>
              <w:rPr>
                <w:rFonts w:ascii="Arial" w:hAnsi="Arial" w:cs="Arial"/>
                <w:color w:val="000000"/>
                <w:szCs w:val="21"/>
              </w:rPr>
              <w:t>银行公司治理准则差异</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有商业银行中间业务</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金融控股公司面临的风险类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SWOT </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工商银行公司架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建设银行财务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建设银行资产负债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建设银行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中国建设银行业务收入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农业银行手续费及佣金净收入主要构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人民银行手续费及佣金净收入主要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交行手续费及佣金净收入的组成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招商银行资产负债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招商银行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招商银行财务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信银行资产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信银行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信银行财务指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浦发银行资产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浦发银行利润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浦发银行财务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民生银行资产负债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民生银行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民生银行财务指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兴业银行资产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兴业银行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兴业银行财务指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光大银行资产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光大银行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光大银行财务指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华夏银行资产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华夏银行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华夏银行财务指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平安银行资产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平安银行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平安银行财务指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北京银行资产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北京银行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北京银行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宁波银行资产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宁波银行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宁波银行财务指标</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6:00Z</dcterms:modified>
  <cp:revision>186</cp:revision>
  <dc:subject/>
  <dc:title/>
</cp:coreProperties>
</file>