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水玫瑰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苦水玫瑰花市场发展面临巨大机遇和挑战。在市场竞争方面，苦水玫瑰花企业数量越来越多，市场正面临着供给与需求的不对称，苦水玫瑰花行业有进一步洗牌的强烈要求，但是在一些苦水玫瑰花细分市场仍有较大的发展空间，信息化技术将成为核心竞争力。本报告通过深入的调查、分析，投资者能够充分把握行业目前所处的全球和国内宏观经济形势，具体分析该产品所在的细分市场，对苦水玫瑰花行业总体市场的供求趋势及行业前景做出判断；明确目标市场、分析竞争对手，了解产品定位，把握市场特征，发掘价格规律，创新营销手段，提出苦水玫瑰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水玫瑰花行业研究单位等公布和提供的大量资料以及对行业内企业调研访察所获得的大量第一手数据，对我国苦水玫瑰花市场的发展状况、供需状况、竞争格局、赢利水平、发展趋势等进行了分析。报告重点分析了苦水玫瑰花前十大企业的研发、产销、战略、经营状况等。报告还对苦水玫瑰花市场风险进行了预测，为苦水玫瑰花生产厂家、流通企业以及零售商提供了新的投资机会和可借鉴的操作模式，对欲在苦水玫瑰花行业从事资本运作的经济实体等单位准确了解目前中国苦水玫瑰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水玫瑰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苦水玫瑰花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水玫瑰花市场现状及发展趋势</w:t>
            </w:r>
          </w:p>
          <w:p>
            <w:pPr>
              <w:pStyle w:val="Normal"/>
              <w:spacing w:lineRule="atLeast" w:line="380"/>
              <w:rPr>
                <w:rFonts w:ascii="Arial" w:hAnsi="Arial" w:cs="Arial"/>
                <w:color w:val="000000"/>
                <w:szCs w:val="21"/>
              </w:rPr>
            </w:pPr>
            <w:r>
              <w:rPr>
                <w:rFonts w:ascii="Arial" w:hAnsi="Arial" w:cs="Arial"/>
                <w:color w:val="000000"/>
                <w:szCs w:val="21"/>
              </w:rPr>
              <w:t>一、全球苦水玫瑰花产业发展阶段</w:t>
            </w:r>
          </w:p>
          <w:p>
            <w:pPr>
              <w:pStyle w:val="Normal"/>
              <w:spacing w:lineRule="atLeast" w:line="380"/>
              <w:rPr>
                <w:rFonts w:ascii="Arial" w:hAnsi="Arial" w:cs="Arial"/>
                <w:color w:val="000000"/>
                <w:szCs w:val="21"/>
              </w:rPr>
            </w:pPr>
            <w:r>
              <w:rPr>
                <w:rFonts w:ascii="Arial" w:hAnsi="Arial" w:cs="Arial"/>
                <w:color w:val="000000"/>
                <w:szCs w:val="21"/>
              </w:rPr>
              <w:t>二、全球苦水玫瑰花产业竞争现状</w:t>
            </w:r>
          </w:p>
          <w:p>
            <w:pPr>
              <w:pStyle w:val="Normal"/>
              <w:spacing w:lineRule="atLeast" w:line="380"/>
              <w:rPr>
                <w:rFonts w:ascii="Arial" w:hAnsi="Arial" w:cs="Arial"/>
                <w:color w:val="000000"/>
                <w:szCs w:val="21"/>
              </w:rPr>
            </w:pPr>
            <w:r>
              <w:rPr>
                <w:rFonts w:ascii="Arial" w:hAnsi="Arial" w:cs="Arial"/>
                <w:color w:val="000000"/>
                <w:szCs w:val="21"/>
              </w:rPr>
              <w:t>三、全球苦水玫瑰花产业投资状况</w:t>
            </w:r>
          </w:p>
          <w:p>
            <w:pPr>
              <w:pStyle w:val="Normal"/>
              <w:spacing w:lineRule="atLeast" w:line="380"/>
              <w:rPr>
                <w:rFonts w:ascii="Arial" w:hAnsi="Arial" w:cs="Arial"/>
                <w:color w:val="000000"/>
                <w:szCs w:val="21"/>
              </w:rPr>
            </w:pPr>
            <w:r>
              <w:rPr>
                <w:rFonts w:ascii="Arial" w:hAnsi="Arial" w:cs="Arial"/>
                <w:color w:val="000000"/>
                <w:szCs w:val="21"/>
              </w:rPr>
              <w:t>四、全球苦水玫瑰花产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苦水玫瑰花产业现状及产业转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国家产业发展状况与产业分布概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苦水玫瑰花市场经营模式现状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水玫瑰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水玫瑰花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水玫瑰花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水玫瑰花产业经济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水玫瑰花产业存在的问题及发展障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水玫瑰花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水玫瑰花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水玫瑰花市场供给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水玫瑰花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水玫瑰花市场存在的问题及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水玫瑰花市场发展潜力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水玫瑰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水玫瑰花产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水玫瑰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水玫瑰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苦水玫瑰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领先企业在中国苦水玫瑰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苦水玫瑰花产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水玫瑰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水玫瑰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水玫瑰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水玫瑰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水玫瑰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水玫瑰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苦水玫瑰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苦水玫瑰花市场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苦水玫瑰花产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水玫瑰花产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水玫瑰花产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水玫瑰花产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水玫瑰花产业市场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水玫瑰花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水玫瑰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水玫瑰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9:00Z</dcterms:modified>
  <cp:revision>183</cp:revision>
  <dc:subject/>
  <dc:title/>
</cp:coreProperties>
</file>