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被褥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被褥行业进行了长期追踪，结合我们对被褥相关企业的调查研究，对我国被褥行业发展现状与前景、市场竞争格局与形势、赢利水平与企业发展、投资策略与风险预警、发展趋势与规划建议等进行深入研究，并重点分析了被褥行业的前景与风险。报告揭示了被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纺产业运行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纺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运行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消费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细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纺产业发展存在问题与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纺行业新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纺行业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纺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被褥行业市场发展环境分析（</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下半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被褥行业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被褥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被褥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床上用品行业品牌产品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上用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床上用品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上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床上用品行业品牌需求与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上用品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上用品历年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床上用品行业品牌产品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床上用品消费者认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床上用品不同层次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床上用品不同性别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床上用品产品目标客户群体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购买场所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消费者购买行为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购买床上用品的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床上用品行业品牌产品市场供需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需渠道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需渠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渠道形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床上用品行业品牌发展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销售渠道的重要环节</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批发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代理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床上用品行业品牌产品生产及渠道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床上用品行业品牌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上用品行业品牌市场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床上用品行业品牌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床上用品行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床上用品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床上用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上用品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床上用品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床上用品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床上用品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床上用品产品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上用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床上用品行业主要领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床上用品行业出口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床上用品行业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床上用品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床上用品行业运行的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床上用品行业运行的稳定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床上用品行业运行的不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床上用品行业发展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床上用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上用品行业投资风险及控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床上用品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床上用品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床上用品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床上用品行业技术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床上用品行业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床上用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被褥市场年度市场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被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被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被褥行业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被褥行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被褥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被褥市场供需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被褥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被褥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被褥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被褥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被褥购买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被褥市场特征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被褥种类特征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被褥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被褥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褥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被褥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被褥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被褥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褥行业的发展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被褥行业的经济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被褥行业的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被褥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褥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被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被褥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被褥市行业</w:t>
            </w:r>
            <w:r>
              <w:rPr>
                <w:rFonts w:cs="Arial" w:ascii="Arial" w:hAnsi="Arial"/>
                <w:color w:val="000000"/>
                <w:szCs w:val="21"/>
              </w:rPr>
              <w:t>SWOT</w:t>
            </w:r>
            <w:r>
              <w:rPr>
                <w:rFonts w:ascii="Arial" w:hAnsi="Arial" w:cs="Arial"/>
                <w:color w:val="000000"/>
                <w:szCs w:val="21"/>
              </w:rPr>
              <w:t>分析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我国被褥市工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被褥行业主要优势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孚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安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梦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凯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紫罗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开店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喜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乔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雅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盛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被褥行业发展投资策略及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床上用品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床上用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床上用品消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您的年龄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您的家庭每年购买床品频大约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您的家庭为什么购买新的床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您一般购买哪些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您购买套件可接受的价格范围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请问您的家庭每年床品平均消费金额大约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您的家庭年收入大约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您的家庭平时一般在哪些地方购买床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您的受教育程度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您所在的地域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床上用品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床上用品行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床上用品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床上用品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床上用品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床上用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孚日集团股份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孚日集团股份有限公司资本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孚日集团股份有限公司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孚日集团股份有限公司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孚日集团股份有限公司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孚日集团股份有限公司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孚日集团股份有限公司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孚日集团股份有限公司按行业构成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孚日集团股份有限公司按产品构成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孚日集团股份有限公司按地区构成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罗莱家纺股份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罗莱家纺股份有限公司资本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罗莱家纺股份有限公司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罗莱家纺股份有限公司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罗莱家纺股份有限公司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罗莱家纺股份有限公司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罗莱家纺股份有限公司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罗莱家纺股份有限公司按行业构成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罗莱家纺股份有限公司按产品构成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罗莱家纺股份有限公司按地区构成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深圳市富安娜家居用品股份有限公司主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深圳市富安娜家居用品股份有限公司每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深圳市富安娜家居用品股份有限公司获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深圳市富安娜家居用品股份有限公司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深圳市富安娜家居用品股份有限公司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深圳市富安娜家居用品股份有限公司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深圳市富安娜家居用品股份有限公司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深圳市富安娜家居用品股份有限公司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深圳市富安娜家居用品股份有限公司主营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深圳市富安娜家居用品股份有限公司主营业务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深圳市富安娜家居用品股份有限公司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深圳市富安娜家居用品股份有限公司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深圳市富安娜家居用品股份有限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湖南梦洁家纺股份有限公司每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湖南梦洁家纺股份有限公司获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湖南梦洁家纺股份有限公司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湖南梦洁家纺股份有限公司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湖南梦洁家纺股份有限公司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湖南梦洁家纺股份有限公司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湖南梦洁家纺股份有限公司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湖南梦洁家纺股份有限公司主营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湖南梦洁家纺股份有限公司主营业务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湖南梦洁家纺股份有限公司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湖南梦洁家纺股份有限公司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湖南梦洁家纺股份有限公司净利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8:00Z</dcterms:created>
  <dc:creator>中国行业研究网</dc:creator>
  <dc:description/>
  <cp:keywords/>
  <dc:language>en-US</dc:language>
  <cp:lastModifiedBy>ZYPH</cp:lastModifiedBy>
  <dcterms:modified xsi:type="dcterms:W3CDTF">2013-12-24T07:28:00Z</dcterms:modified>
  <cp:revision>4</cp:revision>
  <dc:subject/>
  <dc:title>【出版日期】 2013年9月</dc:title>
</cp:coreProperties>
</file>