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行业市场发展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w:t>
            </w:r>
            <w:r>
              <w:rPr>
                <w:rFonts w:ascii="Arial" w:hAnsi="Arial" w:cs="Arial"/>
              </w:rPr>
              <w:t>行业研究</w:t>
            </w:r>
            <w:r>
              <w:rPr>
                <w:rFonts w:ascii="Arial" w:hAnsi="Arial" w:cs="Arial"/>
              </w:rPr>
              <w:t>报告中的热电行业数据分析以权威的国家统计数据为基础，采用宏观和微观相结合的分析方式，利用科学的统计分析方法，在描述行业概貌的同时，对热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电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行业研究单位等公布和提供的大量资料。报告对我国热电行业的供需状况、发展现状、子行业发展变化等进行了分析，重点分析了国内外热电行业的发展现状、如何面对行业的发展挑战、行业的发展建议、行业竞争力，以及行业的投资分析和趋势预测等等。报告还综合了热电行业的整体发展动态，对行业在产品方面提供了参考建议和具体解决办法。报告对于热电产品生产企业、</w:t>
            </w:r>
            <w:r>
              <w:rPr>
                <w:rFonts w:ascii="Arial" w:hAnsi="Arial" w:cs="Arial"/>
              </w:rPr>
              <w:t>经销商</w:t>
            </w:r>
            <w:r>
              <w:rPr>
                <w:rFonts w:ascii="Arial" w:hAnsi="Arial" w:cs="Arial"/>
              </w:rPr>
              <w:t>、行业管理部门以及拟进入该行业的投资者具有重要的参考价值，对于研究我国热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国家热电行业发展经验介绍</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热电最为典型的国家——丹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03</w:t>
            </w:r>
            <w:r>
              <w:rPr>
                <w:rFonts w:ascii="Arial" w:hAnsi="Arial" w:cs="Arial"/>
                <w:color w:val="000000"/>
                <w:szCs w:val="21"/>
              </w:rPr>
              <w:t>年第一家热电联产厂运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丹麦独具特色的供热规划系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热电联产在丹麦能源政策中的作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丹麦是欧洲乃至世界的典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热电联产对丹麦经济和环境方面的贡献</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先进小型化热电联产发展经验</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英国小型化热电联产已经取得了显著的成效</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英国小型</w:t>
            </w:r>
            <w:r>
              <w:rPr>
                <w:rFonts w:cs="Arial" w:ascii="Arial" w:hAnsi="Arial"/>
                <w:color w:val="000000"/>
                <w:szCs w:val="21"/>
              </w:rPr>
              <w:t>CHP</w:t>
            </w:r>
            <w:r>
              <w:rPr>
                <w:rFonts w:ascii="Arial" w:hAnsi="Arial" w:cs="Arial"/>
                <w:color w:val="000000"/>
                <w:szCs w:val="21"/>
              </w:rPr>
              <w:t>的技术要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型</w:t>
            </w:r>
            <w:r>
              <w:rPr>
                <w:rFonts w:cs="Arial" w:ascii="Arial" w:hAnsi="Arial"/>
                <w:color w:val="000000"/>
                <w:szCs w:val="21"/>
              </w:rPr>
              <w:t>CHP</w:t>
            </w:r>
            <w:r>
              <w:rPr>
                <w:rFonts w:ascii="Arial" w:hAnsi="Arial" w:cs="Arial"/>
                <w:color w:val="000000"/>
                <w:szCs w:val="21"/>
              </w:rPr>
              <w:t>在英国的使用情况案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小型</w:t>
            </w:r>
            <w:r>
              <w:rPr>
                <w:rFonts w:cs="Arial" w:ascii="Arial" w:hAnsi="Arial"/>
                <w:color w:val="000000"/>
                <w:szCs w:val="21"/>
              </w:rPr>
              <w:t>CHP</w:t>
            </w:r>
            <w:r>
              <w:rPr>
                <w:rFonts w:ascii="Arial" w:hAnsi="Arial" w:cs="Arial"/>
                <w:color w:val="000000"/>
                <w:szCs w:val="21"/>
              </w:rPr>
              <w:t>在英国获得成功的重要原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英国小型热电联产的未来</w:t>
            </w:r>
            <w:r>
              <w:rPr>
                <w:rFonts w:cs="Arial" w:ascii="Arial" w:hAnsi="Arial"/>
                <w:color w:val="000000"/>
                <w:szCs w:val="21"/>
              </w:rPr>
              <w:t>12</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英国热电联产协会节能减排新报告</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热电联产发展经验</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盟热电联产指令》实施，欧盟将进一步推动热电联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热电联产在欧洲低碳能源系统中的作用</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布什政府承认热电联产的重要地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国家政府对热电行业发展的政策优惠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政府对于热电发展政策的演变</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各国对于热电发展政策的演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英国政府对于热电联产的政策演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荷兰政府对于热电联产的政策演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政府对于热电联产的政策演变</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政府对热电发展政策的演变</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电产业运行概况</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热电产业现状综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热电产业全球扩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热电技术创新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2</w:t>
            </w:r>
            <w:r>
              <w:rPr>
                <w:rFonts w:ascii="Arial" w:hAnsi="Arial" w:cs="Arial"/>
                <w:color w:val="000000"/>
                <w:szCs w:val="21"/>
              </w:rPr>
              <w:t>年全球使用家用热电联产系统的家庭预测</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公司对中国热电行业看好</w:t>
            </w:r>
            <w:r>
              <w:rPr>
                <w:rFonts w:cs="Arial" w:ascii="Arial" w:hAnsi="Arial"/>
                <w:color w:val="000000"/>
                <w:szCs w:val="21"/>
              </w:rPr>
              <w:t>23</w:t>
            </w:r>
          </w:p>
          <w:p>
            <w:pPr>
              <w:pStyle w:val="Normal"/>
              <w:spacing w:lineRule="atLeast" w:line="380"/>
              <w:rPr/>
            </w:pPr>
            <w:r>
              <w:rPr>
                <w:rFonts w:ascii="Arial" w:hAnsi="Arial" w:cs="Arial"/>
                <w:color w:val="000000"/>
                <w:szCs w:val="21"/>
              </w:rPr>
              <w:t>一、外资企业率先抢占中国热电联节能市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跨国公司聚焦新疆煤层气开发</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将大力发展热电联产供热</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电联产的发展趋势研究</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推广范围逐渐普遍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热电联产在石油危机后受到西方国家的重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热电联产也将有很大的发展空间</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热电联产项目的发展意义</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因地制宜，热电联产的机组出现大型化</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使用的洁净煤技术高新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环境问题越来越受到人们的关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对于环境问题已经提高到了基本国策的高度</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的节能技术系统化</w:t>
            </w:r>
            <w:r>
              <w:rPr>
                <w:rFonts w:cs="Arial" w:ascii="Arial" w:hAnsi="Arial"/>
                <w:color w:val="000000"/>
                <w:szCs w:val="21"/>
              </w:rPr>
              <w:t>29</w:t>
            </w:r>
          </w:p>
          <w:p>
            <w:pPr>
              <w:pStyle w:val="Normal"/>
              <w:spacing w:lineRule="atLeast" w:line="380"/>
              <w:rPr/>
            </w:pPr>
            <w:r>
              <w:rPr>
                <w:rFonts w:ascii="Arial" w:hAnsi="Arial" w:cs="Arial"/>
                <w:color w:val="000000"/>
                <w:szCs w:val="21"/>
              </w:rPr>
              <w:t>一、国际节能技术仍是我们学习的榜样</w:t>
            </w:r>
            <w:r>
              <w:rPr>
                <w:rFonts w:cs="Arial" w:ascii="Arial" w:hAnsi="Arial"/>
                <w:color w:val="000000"/>
                <w:szCs w:val="21"/>
              </w:rPr>
              <w:t>29</w:t>
            </w:r>
          </w:p>
          <w:p>
            <w:pPr>
              <w:pStyle w:val="Normal"/>
              <w:spacing w:lineRule="atLeast" w:line="380"/>
              <w:rPr/>
            </w:pPr>
            <w:r>
              <w:rPr>
                <w:rFonts w:ascii="Arial" w:hAnsi="Arial" w:cs="Arial"/>
                <w:color w:val="000000"/>
                <w:szCs w:val="21"/>
              </w:rPr>
              <w:t>二、中国已经开始重视自主节能技术的研发</w:t>
            </w:r>
            <w:r>
              <w:rPr>
                <w:rFonts w:cs="Arial" w:ascii="Arial" w:hAnsi="Arial"/>
                <w:color w:val="000000"/>
                <w:szCs w:val="21"/>
              </w:rPr>
              <w:t>29</w:t>
            </w:r>
          </w:p>
          <w:p>
            <w:pPr>
              <w:pStyle w:val="Normal"/>
              <w:spacing w:lineRule="atLeast" w:line="380"/>
              <w:rPr/>
            </w:pPr>
            <w:r>
              <w:rPr>
                <w:rFonts w:ascii="Arial" w:hAnsi="Arial" w:cs="Arial"/>
                <w:color w:val="000000"/>
                <w:szCs w:val="21"/>
              </w:rPr>
              <w:t>三、热电联产节能减排技术改造及评价研究</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的热能消费计量化</w:t>
            </w:r>
            <w:r>
              <w:rPr>
                <w:rFonts w:cs="Arial" w:ascii="Arial" w:hAnsi="Arial"/>
                <w:color w:val="000000"/>
                <w:szCs w:val="21"/>
              </w:rPr>
              <w:t>33</w:t>
            </w:r>
          </w:p>
          <w:p>
            <w:pPr>
              <w:pStyle w:val="Normal"/>
              <w:spacing w:lineRule="atLeast" w:line="380"/>
              <w:rPr/>
            </w:pPr>
            <w:r>
              <w:rPr>
                <w:rFonts w:ascii="Arial" w:hAnsi="Arial" w:cs="Arial"/>
                <w:color w:val="000000"/>
                <w:szCs w:val="21"/>
              </w:rPr>
              <w:t>一、国外的经验说明按热计量是促进节能的最佳手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正在积极推进按热量计价的收费新体制</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联产使用燃料清洁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热电联产的主要燃料发展趋势是使用清洁环保的燃料</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正在大力开发和利用天然气作为主要燃料</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联产的能源系统新型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第二代能源系统”在全球蓬勃开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第二代能源系统”在积极建立中</w:t>
            </w:r>
            <w:r>
              <w:rPr>
                <w:rFonts w:cs="Arial" w:ascii="Arial" w:hAnsi="Arial"/>
                <w:color w:val="000000"/>
                <w:szCs w:val="21"/>
              </w:rPr>
              <w:t>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电联产的投资经营市场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热电联产国外具有较高的市场化程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正在加快市场化的步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企业燃料资源市场透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企业的燃料种类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锅炉——蒸汽轮机热电联产所用的燃料</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燃气轮机主要使用的燃料</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发电机使用各种燃料比较分析</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企业电煤市场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改委发布《关于建立煤热价格联动机制的指导意见》的影响分析</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煤价格并轨推进情况及影响</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煤供应情况分析</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企业用天然气市场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热电企业使用天然气为燃料的必要性</w:t>
            </w:r>
            <w:r>
              <w:rPr>
                <w:rFonts w:cs="Arial" w:ascii="Arial" w:hAnsi="Arial"/>
                <w:color w:val="000000"/>
                <w:szCs w:val="21"/>
              </w:rPr>
              <w:t>44</w:t>
            </w:r>
          </w:p>
          <w:p>
            <w:pPr>
              <w:pStyle w:val="Normal"/>
              <w:spacing w:lineRule="atLeast" w:line="380"/>
              <w:rPr/>
            </w:pPr>
            <w:r>
              <w:rPr>
                <w:rFonts w:ascii="Arial" w:hAnsi="Arial" w:cs="Arial"/>
                <w:color w:val="000000"/>
                <w:szCs w:val="21"/>
              </w:rPr>
              <w:t>二、天然气能源进入了大发展时代</w:t>
            </w:r>
            <w:r>
              <w:rPr>
                <w:rFonts w:cs="Arial" w:ascii="Arial" w:hAnsi="Arial"/>
                <w:color w:val="000000"/>
                <w:szCs w:val="21"/>
              </w:rPr>
              <w:t>45</w:t>
            </w:r>
          </w:p>
          <w:p>
            <w:pPr>
              <w:pStyle w:val="Normal"/>
              <w:spacing w:lineRule="atLeast" w:line="380"/>
              <w:rPr/>
            </w:pPr>
            <w:r>
              <w:rPr>
                <w:rFonts w:ascii="Arial" w:hAnsi="Arial" w:cs="Arial"/>
                <w:color w:val="000000"/>
                <w:szCs w:val="21"/>
              </w:rPr>
              <w:t>三、目前天然气应用中存在的问题</w:t>
            </w:r>
            <w:r>
              <w:rPr>
                <w:rFonts w:cs="Arial" w:ascii="Arial" w:hAnsi="Arial"/>
                <w:color w:val="000000"/>
                <w:szCs w:val="21"/>
              </w:rPr>
              <w:t>47</w:t>
            </w:r>
          </w:p>
          <w:p>
            <w:pPr>
              <w:pStyle w:val="Normal"/>
              <w:spacing w:lineRule="atLeast" w:line="380"/>
              <w:rPr/>
            </w:pPr>
            <w:r>
              <w:rPr>
                <w:rFonts w:ascii="Arial" w:hAnsi="Arial" w:cs="Arial"/>
                <w:color w:val="000000"/>
                <w:szCs w:val="21"/>
              </w:rPr>
              <w:t>四、北京市热电联产使用天然气情况</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企业生物质能市场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热电企业已经开始使用生物质能发电</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照市北经开区“牵手”生物质能热电项目</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淄博首家生物质能热电上网电价获批</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于热电行业发展政策的演变过程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五”计划时期中国热电开始有计划的发展</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发展热电联产的若干规定》的制定</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十二五”规划重点节能工程</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鼓励节能服务产业发展的政策</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行对热电联产行业进行规范的主要法律、法规和政策</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热电联产热盼政策扶持</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发展热电联产的情况</w:t>
            </w:r>
            <w:r>
              <w:rPr>
                <w:rFonts w:cs="Arial" w:ascii="Arial" w:hAnsi="Arial"/>
                <w:color w:val="000000"/>
                <w:szCs w:val="21"/>
              </w:rPr>
              <w:t>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热电行业十大热点</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行业发展的障碍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企业生产经营困难</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与小火电的概念界定模糊</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不合理</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型和规模选择缺乏科学的、因地制宜的原则</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替代分散小锅炉推进速度缓慢</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核准手续复杂，项目建设缺乏统一规划</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管理职责不清，行业管理体系不完善</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部分高效热电机组专用设备研发进展缓慢</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向冷热电联产发展</w:t>
            </w:r>
            <w:r>
              <w:rPr>
                <w:rFonts w:cs="Arial" w:ascii="Arial" w:hAnsi="Arial"/>
                <w:b/>
                <w:color w:val="000000"/>
                <w:szCs w:val="21"/>
              </w:rPr>
              <w:t>--</w:t>
            </w:r>
            <w:r>
              <w:rPr>
                <w:rFonts w:ascii="Arial" w:hAnsi="Arial" w:cs="Arial"/>
                <w:b/>
                <w:color w:val="000000"/>
                <w:szCs w:val="21"/>
              </w:rPr>
              <w:t>溴化锂吸收技术的应用</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电联产技术相关概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冷热电联产技术产生的背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冷热电联产的意义</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冷热电联产系统的描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冷热电联产系统的类型</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电联产技术发展及应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冷热电联产技术的发展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冷热电联产技术发展及影响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结论和展望</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电联产技术深度剖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冷热电联产系统方案主要设备评价</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溴化锂吸收式空调对热电企业的作用</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蒸汽联合循环热电联供机组的使用</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汽联合循环热电联供机组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热电联供机组的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联合循环热电联供机组的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联合循环热电联供的特性参数</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汽联合循环热电联供的应用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外燃气—蒸汽联合循环热电联供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燃气—蒸汽联合循环热电联供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燃气轮机热电联供技术发展方向</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汽联合循环热电联供在我国的发展前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大型联合循环热电机组面临的挑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小型燃气—蒸汽联合循环热电机组将是重要发展方向</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FG</w:t>
            </w:r>
            <w:r>
              <w:rPr>
                <w:rFonts w:ascii="Arial" w:hAnsi="Arial" w:cs="Arial"/>
                <w:color w:val="000000"/>
                <w:szCs w:val="21"/>
              </w:rPr>
              <w:t>联合循环热电机组将在钢铁企业中推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以大改小工程采用燃气轮机作前置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燃煤联合循环应用前景广阔</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备热电厂供热子行业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化热电水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石油天然气集团公司自备热电厂情况</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海油华电冷热电联产示范项目获批</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化学工业自备电站发展预测</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轻工行业热电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有色冶金工业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有色冶金工业能源消耗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有色冶金工业自备热电厂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有色冶金工业自备热电厂发展预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电联产子行业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天然气价格及趋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力价格现状及趋势</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价格上涨及燃气热电企业应对策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热电联产上网电价竞争性模型分析</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冷热电三联供——天然气利用新方向</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镇燃气冷、热、电三联供预测</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集中供热子行业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热电联产与城市化建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全国热力行业发展状况</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热电市场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三北”地区供热企业税收优惠政策继续执行</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十二五”热电联产在集中供热中的比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北京供热发展规划方案</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供热方式规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供热负荷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供热用能需求</w:t>
            </w:r>
            <w:r>
              <w:rPr>
                <w:rFonts w:cs="Arial" w:ascii="Arial" w:hAnsi="Arial"/>
                <w:color w:val="000000"/>
                <w:szCs w:val="21"/>
              </w:rPr>
              <w:t>143</w:t>
            </w:r>
          </w:p>
          <w:p>
            <w:pPr>
              <w:pStyle w:val="Normal"/>
              <w:spacing w:lineRule="atLeast" w:line="380"/>
              <w:rPr/>
            </w:pPr>
            <w:r>
              <w:rPr>
                <w:rFonts w:ascii="Arial" w:hAnsi="Arial" w:cs="Arial"/>
                <w:color w:val="000000"/>
                <w:szCs w:val="21"/>
              </w:rPr>
              <w:t>四、环境减排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城区供热规划方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远郊区县供热规划方案</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非采暖地区工业开发区热电市场</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联产行业竞争情况分析</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竞争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联产企业发展现状浅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行业面临经营困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目前国内热电企业的股权结构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目前国内热电企业的管理体制及功能定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目前国内热电企业的政策支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结语</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主体企业运行分析</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能热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股份</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热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投股份</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南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富热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穗恒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天热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热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产业及相关产业市场分析</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市场</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供热现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采暖方式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推进供热计量改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北方地区供热改造面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我国热电联产的现状</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住宅产业的概念和特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住宅产业的发展现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房地产业市场供给结构分析</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家“十二五”规划对于热电行业的规划</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十二五”规划</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十二五”规划——热电联产工程</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十二五”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行业发展趋势分析</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联产发展的市场潜力分析</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联产区域发展热点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东省冷热电联产规划编制经验</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州市热电联产和分布式能源站发展规划</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在“十二五”规划期间积极发展热电联产与分布式供能系统</w:t>
            </w:r>
            <w:r>
              <w:rPr>
                <w:rFonts w:cs="Arial" w:ascii="Arial" w:hAnsi="Arial"/>
                <w:color w:val="000000"/>
                <w:szCs w:val="21"/>
              </w:rPr>
              <w:t>22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疆自治区电联产规划</w:t>
            </w:r>
            <w:r>
              <w:rPr>
                <w:rFonts w:cs="Arial" w:ascii="Arial" w:hAnsi="Arial"/>
                <w:color w:val="000000"/>
                <w:szCs w:val="21"/>
              </w:rPr>
              <w:t>22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浙江建</w:t>
            </w:r>
            <w:r>
              <w:rPr>
                <w:rFonts w:cs="Arial" w:ascii="Arial" w:hAnsi="Arial"/>
                <w:color w:val="000000"/>
                <w:szCs w:val="21"/>
              </w:rPr>
              <w:t>12</w:t>
            </w:r>
            <w:r>
              <w:rPr>
                <w:rFonts w:ascii="Arial" w:hAnsi="Arial" w:cs="Arial"/>
                <w:color w:val="000000"/>
                <w:szCs w:val="21"/>
              </w:rPr>
              <w:t>个天然气热电联产项目缓解电力缺口</w:t>
            </w:r>
            <w:r>
              <w:rPr>
                <w:rFonts w:cs="Arial" w:ascii="Arial" w:hAnsi="Arial"/>
                <w:color w:val="000000"/>
                <w:szCs w:val="21"/>
              </w:rPr>
              <w:t>223</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贵州加快发展热电联产</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冷热电联供的经济性与政策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分布式能源介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分布式能源的发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经济性测算</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适用范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存在问题和政策分析</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冷）联产的前景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热电（冷）联产的主要形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热电联产热电冷联产技术发展趋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十二五将重点发展热电冷联供项目</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热电联产机组的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热电联产的优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未来热电联产机组的发展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产业发展规模多元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能源利用技术多元化</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行业投资战略分析</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产业投资环境分析</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电投资效益的主要因素</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热电联产的产品特性</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大力发展热电联产符合国家能源发展战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热电联产企业的经营业绩受煤价变动影响较大</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受国家环保政策影响较大</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投资规模及趋势分析</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行业投资策略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如何合理选择供暖系统热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天然气热电联产采暖运行方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电为主向供热为主转变</w:t>
            </w:r>
            <w:r>
              <w:rPr>
                <w:rFonts w:cs="Arial" w:ascii="Arial" w:hAnsi="Arial"/>
                <w:color w:val="000000"/>
                <w:szCs w:val="21"/>
              </w:rPr>
              <w:t>243</w:t>
            </w:r>
          </w:p>
          <w:p>
            <w:pPr>
              <w:pStyle w:val="Normal"/>
              <w:spacing w:lineRule="atLeast" w:line="380"/>
              <w:rPr/>
            </w:pPr>
            <w:r>
              <w:rPr>
                <w:rFonts w:ascii="Arial" w:hAnsi="Arial" w:cs="Arial"/>
                <w:color w:val="000000"/>
                <w:szCs w:val="21"/>
              </w:rPr>
              <w:t>四、技改分类推进节能降耗</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热电行业展望“效率极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热电联产未来发展战略选择</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行业投资风险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周期性风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原材料价格上涨和供应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环保、供热方式等产业政策变化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审批程序制约发展</w:t>
            </w:r>
            <w:r>
              <w:rPr>
                <w:rFonts w:cs="Arial" w:ascii="Arial" w:hAnsi="Arial"/>
                <w:color w:val="000000"/>
                <w:szCs w:val="21"/>
              </w:rPr>
              <w:t>2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行业整体投资机会判断</w:t>
            </w:r>
            <w:r>
              <w:rPr>
                <w:rFonts w:cs="Arial" w:ascii="Arial" w:hAnsi="Arial"/>
                <w:color w:val="000000"/>
                <w:szCs w:val="21"/>
              </w:rPr>
              <w:t>248</w:t>
            </w:r>
          </w:p>
          <w:p>
            <w:pPr>
              <w:pStyle w:val="Normal"/>
              <w:spacing w:lineRule="atLeast" w:line="380"/>
              <w:rPr/>
            </w:pPr>
            <w:r>
              <w:rPr>
                <w:rFonts w:ascii="Arial" w:hAnsi="Arial" w:cs="Arial"/>
                <w:color w:val="000000"/>
                <w:szCs w:val="21"/>
              </w:rPr>
              <w:t>一、节能带来的投资机会</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十二五”热电联产热效益提高带来的投资机会</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热电联产机组改造的投资机会</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大型电站热电联产化前景广阔</w:t>
            </w:r>
            <w:r>
              <w:rPr>
                <w:rFonts w:cs="Arial" w:ascii="Arial" w:hAnsi="Arial"/>
                <w:color w:val="000000"/>
                <w:szCs w:val="21"/>
              </w:rPr>
              <w:t>2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投资者的建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点投资方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重点投资地区</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热电产业应处理好的几种关系</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行业投资信贷建议</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判断</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时机选择</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授信原则</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最新热电联产项目综观</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在建热电联产项目动态</w:t>
            </w:r>
            <w:r>
              <w:rPr>
                <w:rFonts w:cs="Arial" w:ascii="Arial" w:hAnsi="Arial"/>
                <w:color w:val="000000"/>
                <w:szCs w:val="21"/>
              </w:rPr>
              <w:t>25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州燃机热电联产工程全面开工</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原新型热电联产项目开建</w:t>
            </w:r>
            <w:r>
              <w:rPr>
                <w:rFonts w:cs="Arial" w:ascii="Arial" w:hAnsi="Arial"/>
                <w:color w:val="000000"/>
                <w:szCs w:val="21"/>
              </w:rPr>
              <w:t>25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哈尔滨热电有限公司的平南热电厂工程施工</w:t>
            </w:r>
            <w:r>
              <w:rPr>
                <w:rFonts w:cs="Arial" w:ascii="Arial" w:hAnsi="Arial"/>
                <w:color w:val="000000"/>
                <w:szCs w:val="21"/>
              </w:rPr>
              <w:t>25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总投资</w:t>
            </w:r>
            <w:r>
              <w:rPr>
                <w:rFonts w:cs="Arial" w:ascii="Arial" w:hAnsi="Arial"/>
                <w:color w:val="000000"/>
                <w:szCs w:val="21"/>
              </w:rPr>
              <w:t>32</w:t>
            </w:r>
            <w:r>
              <w:rPr>
                <w:rFonts w:ascii="Arial" w:hAnsi="Arial" w:cs="Arial"/>
                <w:color w:val="000000"/>
                <w:szCs w:val="21"/>
              </w:rPr>
              <w:t>亿元的热电联产项目在奇台动工建设</w:t>
            </w:r>
            <w:r>
              <w:rPr>
                <w:rFonts w:cs="Arial" w:ascii="Arial" w:hAnsi="Arial"/>
                <w:color w:val="000000"/>
                <w:szCs w:val="21"/>
              </w:rPr>
              <w:t>256</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能天津临港经济区燃气热电联产项目启动</w:t>
            </w:r>
            <w:r>
              <w:rPr>
                <w:rFonts w:cs="Arial" w:ascii="Arial" w:hAnsi="Arial"/>
                <w:color w:val="000000"/>
                <w:szCs w:val="21"/>
              </w:rPr>
              <w:t>256</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热电联产新建援疆项目动工</w:t>
            </w:r>
            <w:r>
              <w:rPr>
                <w:rFonts w:cs="Arial" w:ascii="Arial" w:hAnsi="Arial"/>
                <w:color w:val="000000"/>
                <w:szCs w:val="21"/>
              </w:rPr>
              <w:t>256</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华电集团投资新疆最大的热电联产项目将投入使用</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拟建热电联产项目</w:t>
            </w:r>
            <w:r>
              <w:rPr>
                <w:rFonts w:cs="Arial" w:ascii="Arial" w:hAnsi="Arial"/>
                <w:color w:val="000000"/>
                <w:szCs w:val="21"/>
              </w:rPr>
              <w:t>25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亿热电联产项目落户肇庆封开县</w:t>
            </w:r>
            <w:r>
              <w:rPr>
                <w:rFonts w:cs="Arial" w:ascii="Arial" w:hAnsi="Arial"/>
                <w:color w:val="000000"/>
                <w:szCs w:val="21"/>
              </w:rPr>
              <w:t>25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燃机热电联产项目落户如东</w:t>
            </w:r>
            <w:r>
              <w:rPr>
                <w:rFonts w:cs="Arial" w:ascii="Arial" w:hAnsi="Arial"/>
                <w:color w:val="000000"/>
                <w:szCs w:val="21"/>
              </w:rPr>
              <w:t>25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电宿州热电联产项目获国家发改委正式核准建设</w:t>
            </w:r>
            <w:r>
              <w:rPr>
                <w:rFonts w:cs="Arial" w:ascii="Arial" w:hAnsi="Arial"/>
                <w:color w:val="000000"/>
                <w:szCs w:val="21"/>
              </w:rPr>
              <w:t>25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西国际电力</w:t>
            </w:r>
            <w:r>
              <w:rPr>
                <w:rFonts w:cs="Arial" w:ascii="Arial" w:hAnsi="Arial"/>
                <w:color w:val="000000"/>
                <w:szCs w:val="21"/>
              </w:rPr>
              <w:t>48</w:t>
            </w:r>
            <w:r>
              <w:rPr>
                <w:rFonts w:ascii="Arial" w:hAnsi="Arial" w:cs="Arial"/>
                <w:color w:val="000000"/>
                <w:szCs w:val="21"/>
              </w:rPr>
              <w:t>亿元热电联产、选煤厂等项目落户文水</w:t>
            </w:r>
            <w:r>
              <w:rPr>
                <w:rFonts w:cs="Arial" w:ascii="Arial" w:hAnsi="Arial"/>
                <w:color w:val="000000"/>
                <w:szCs w:val="21"/>
              </w:rPr>
              <w:t>259</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阳光凯迪新能源生物质能热电联产项目平乡奠基</w:t>
            </w:r>
            <w:r>
              <w:rPr>
                <w:rFonts w:cs="Arial" w:ascii="Arial" w:hAnsi="Arial"/>
                <w:color w:val="000000"/>
                <w:szCs w:val="21"/>
              </w:rPr>
              <w:t>259</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350</w:t>
            </w:r>
            <w:r>
              <w:rPr>
                <w:rFonts w:ascii="Arial" w:hAnsi="Arial" w:cs="Arial"/>
                <w:color w:val="000000"/>
                <w:szCs w:val="21"/>
              </w:rPr>
              <w:t>兆瓦热电联产大项目落户沙雅县</w:t>
            </w:r>
            <w:r>
              <w:rPr>
                <w:rFonts w:cs="Arial" w:ascii="Arial" w:hAnsi="Arial"/>
                <w:color w:val="000000"/>
                <w:szCs w:val="21"/>
              </w:rPr>
              <w:t>260</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天然气热电联产项目落户四方区</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行对热电联产行业进行规范的主要法律、法规和政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联合循环背压汽轮机热电联供系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联合循环抽汽背压式汽轮机热电联供系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联合循环调整抽汽式汽轮机热电联供系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联合循环凝汽式汽轮机热电联供系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燃气冷热电三联动示意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立方米天然气供热经济性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美国不同类型建筑采用分布式供能系统运行成本比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天然气发电的环境价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美国不同类型建筑采用分布式供能系统温室气体减排图</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热力生产和供应行业销售收入及增长率走势</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企业数量增长趋势</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亏损企业数量增长趋势</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从业人员平均人数增长趋势</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资产规模增长趋势图</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热力的生产与供应行业不同类型企业数量分布图</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热力的生产与供应行业不同所有制企业数量分布图</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热力的生产与供应行业不同类型企业销售收入分布图</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热力的生产与供应行业不同所有制企业销售收入分布图</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产成品增长趋势图</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工业销售产值增长趋势图</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主营业务收入增长趋势图</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主营业务成本增长趋势图</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营业费用使用统计图</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利润总额指标统计图</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力的生产与供应行业利润总额指标增长趋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十二五”时期北京全市供热面积发展预测表（万平方米）</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十二五”末北京全市供热面积和供热方式规划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十二五”末北京城六区供热面积和供热方式规划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十二五”末北京远郊区县供热面积和供热方式规划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申报热电联产的各类机组应符合下述规定的指标才能获得热电联产项目的批准</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0</w:t>
            </w:r>
            <w:r>
              <w:rPr>
                <w:rFonts w:ascii="Arial" w:hAnsi="Arial" w:cs="Arial"/>
                <w:color w:val="000000"/>
                <w:szCs w:val="21"/>
              </w:rPr>
              <w:t>家上市热电企业的股权结构基本状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能热电主营构成数据分析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京能热电主营构成数据分析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京能热电主要财务数据分析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京能热电利润构成与盈利能力分析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京能热电资产与负债分析表</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京能热电经营能力分析表</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京能热电发展能力分析表</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山股份主营构成数据分析表</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金山股份主营构成数据分析表</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股份主要财务数据分析表</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股份利润构成与盈利能力分析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股份资产与负债分析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股份经营能力分析表</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股份发展能力分析表</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热电主营构成数据分析表</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连热电主营构成数据分析表</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连热电主要财务数据分析表</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连热电利润构成与盈利能力分析表</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连热电资产与负债分析表</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连热电经营能力分析表</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连热电发展能力分析表</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投股份主营构成数据分析表</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哈投股份主营构成数据分析表</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哈投股份主要财务数据分析表</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哈投股份利润构成与盈利能力分析表</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哈投股份资产与负债分析表</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哈投股份经营能力分析表</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哈投股份发展能力分析表</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南电主营构成数据分析表</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南电主营构成数据分析表</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南电主要财务数据分析表</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南电利润构成与盈利能力分析表</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南电资产与负债分析表</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南电经营能力分析表</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南电发展能力分析表</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富热电主营构成数据分析表</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富热电主营构成数据分析表</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富热电主要财务数据分析表</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富热电利润构成与盈利能力分析表</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富热电资产与负债分析表</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富热电经营能力分析表</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富热电发展能力分析表</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穗恒运主营构成数据分析表</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穗恒运主营构成数据分析表</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穗恒运主要财务数据分析表</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穗恒运利润构成与盈利能力分析表</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穗恒运资产与负债分析表</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穗恒运经营能力分析表</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穗恒运发展能力分析表</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天热电主营构成数据分析表</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惠天热电主营构成数据分析表</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天热电主要财务数据分析表</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天热电利润构成与盈利能力分析表</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天热电资产与负债分析表</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天热电经营能力分析表</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天热电发展能力分析表</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热电主营构成数据分析表</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方热电主营构成数据分析表</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热电主要财务数据分析表</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热电利润构成与盈利能力分析表</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热电资产与负债分析表</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热电经营能力分析表</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热电发展能力分析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CC</w:t>
            </w:r>
            <w:r>
              <w:rPr>
                <w:rFonts w:ascii="Arial" w:hAnsi="Arial" w:cs="Arial"/>
                <w:color w:val="000000"/>
                <w:szCs w:val="21"/>
              </w:rPr>
              <w:t>系统示意图。</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热电联产装机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GW)237</w:t>
            </w:r>
          </w:p>
          <w:p>
            <w:pPr>
              <w:pStyle w:val="Normal"/>
              <w:spacing w:lineRule="atLeast" w:line="380"/>
              <w:rPr>
                <w:rFonts w:ascii="Arial" w:hAnsi="Arial" w:cs="Arial"/>
                <w:color w:val="000000"/>
                <w:szCs w:val="21"/>
              </w:rPr>
            </w:pPr>
            <w:r>
              <w:rPr>
                <w:rFonts w:ascii="Arial" w:hAnsi="Arial" w:cs="Arial"/>
                <w:color w:val="000000"/>
                <w:szCs w:val="21"/>
              </w:rPr>
              <w:t>图表：燃料费汇总</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4:02:00Z</dcterms:modified>
  <cp:revision>180</cp:revision>
  <dc:subject/>
  <dc:title/>
</cp:coreProperties>
</file>