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程测绘市场发展策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测绘</w:t>
            </w:r>
            <w:r>
              <w:rPr>
                <w:rFonts w:ascii="Arial" w:hAnsi="Arial" w:cs="Arial"/>
              </w:rPr>
              <w:t>行业研究</w:t>
            </w:r>
            <w:r>
              <w:rPr>
                <w:rFonts w:ascii="Arial" w:hAnsi="Arial" w:cs="Arial"/>
              </w:rPr>
              <w:t>报告中的工程测绘行业数据分析以权威的国家统计数据为基础，采用宏观和微观相结合的分析方式，利用科学的统计分析方法，在描述行业概貌的同时，对工程测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测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测绘行业研究单位等公布和提供的大量资料。报告对我国工程测绘行业的供需状况、发展现状、子行业发展变化等进行了分析，重点分析了国内外工程测绘行业的发展现状、如何面对行业的发展挑战、行业的发展建议、行业竞争力，以及行业的投资分析和趋势预测等等。报告还综合了工程测绘行业的整体发展动态，对行业在产品方面提供了参考建议和具体解决办法。报告对于工程测绘产品生产企业、</w:t>
            </w:r>
            <w:r>
              <w:rPr>
                <w:rFonts w:ascii="Arial" w:hAnsi="Arial" w:cs="Arial"/>
              </w:rPr>
              <w:t>经销商</w:t>
            </w:r>
            <w:r>
              <w:rPr>
                <w:rFonts w:ascii="Arial" w:hAnsi="Arial" w:cs="Arial"/>
              </w:rPr>
              <w:t>、行业管理部门以及拟进入该行业的投资者具有重要的参考价值，对于研究我国工程测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行业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测绘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测绘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测绘的界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测绘与勘察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测绘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工作顺序和性质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工程建设的对象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测绘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测绘产业链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测绘上游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程测绘下游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测绘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行业相关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测绘行业监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资质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测绘资质单位数量与资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测绘单位数量总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不同资质测绘单位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资质测绘单位领域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测绘地理信息行业从业人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测绘地理信息行业人员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测绘地理信息行业人员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测绘服务行业产值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值总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值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值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测绘地理信息系统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系统服务总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均测绘服务总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同区域服务总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系统财务收入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测绘地理信息系统资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固定资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技术装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测绘服务行业从业人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从业人员数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从业人员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测绘服务技术装备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传统数据获取装备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纬仪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准仪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距仪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新兴数据获取装备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站仪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站仪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航摄仪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数据处理技术装备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密测图仪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析测图仪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摄影测量系统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形工作站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测绘成果提供使用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数字成果提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成果提供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成果提供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成果领用部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成果应用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成果使用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航摄成果提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摄成果提供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摄成果提供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摄成果领用部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摄成果使用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拍成果使用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基准成果提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准成果提供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成果提供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成果领用部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准成果应用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准成果使用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地形图提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形图提供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形图提供地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比例尺地形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测绘成果最新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行业市场需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程测绘需求驱动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施工项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开工项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行业测绘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行业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行业新开工面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行业工程测绘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工程测绘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轨道交通运营里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轨道交通工程测绘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矿产开发工程测绘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矿产勘查开发行业发展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矿产勘查开发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勘查开发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资源保障程度基本态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矿产勘查开发行业测绘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工程测绘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公路总里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公路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5.3 2011-2015</w:t>
            </w:r>
            <w:r>
              <w:rPr>
                <w:rFonts w:ascii="Arial" w:hAnsi="Arial" w:cs="Arial"/>
                <w:color w:val="000000"/>
                <w:szCs w:val="21"/>
              </w:rPr>
              <w:t>年公路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工程行业测绘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测绘收费标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测绘需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铁路工程测绘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国铁路总里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铁路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铁路工程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铁路工程行业测绘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测绘收费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测绘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水利工程测绘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水上运输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水利管理投资建设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7.3 2011-2015</w:t>
            </w:r>
            <w:r>
              <w:rPr>
                <w:rFonts w:ascii="Arial" w:hAnsi="Arial" w:cs="Arial"/>
                <w:color w:val="000000"/>
                <w:szCs w:val="21"/>
              </w:rPr>
              <w:t>年水利工程市场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水利工程行业测绘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测绘收费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测绘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市政工程测绘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政公用工程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8.2 2011-2015</w:t>
            </w:r>
            <w:r>
              <w:rPr>
                <w:rFonts w:ascii="Arial" w:hAnsi="Arial" w:cs="Arial"/>
                <w:color w:val="000000"/>
                <w:szCs w:val="21"/>
              </w:rPr>
              <w:t>年市政公用工程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市政工程行业测绘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测绘收费标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测绘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行业项目招投标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测绘业务承揽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测绘招投标政策法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华人民共和国招标投标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各省市《测绘项目招标投标管理办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有关国际投标的规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测绘项目招标方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开招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邀请招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程测绘项目招标流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程测绘项目招标公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投标者的资格审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程测绘项目投标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程测绘项目投标程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前准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成投标小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询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定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注意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程测绘项目中标影响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程测绘项目投标策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测绘项目成本核算与控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测绘项目成本核算政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绘工程产品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生产成本费用定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收费标准》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测绘项目实际收费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测绘项目成本核算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工程测绘项目成本控制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预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成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测绘项目质量控制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测绘项目的质量管理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测绘项目的数据检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测绘项目的过程控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重点单位发展情况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程测绘单位整体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测绘重点单位发展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测绘设计研究院发展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及荣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业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苍穹数码测绘有限公司发展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及荣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业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京昌工程测绘技术有限公司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及荣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业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测绘院发展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及荣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业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达华测绘有限公司发展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及荣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业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事业单位改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事业单位改革历程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事业单位改革内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事业单位改革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测绘事业单位存在的问题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管部门职能定位不清</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权关系和市场化的矛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内部经营管理政事不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配套改革机制不够健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测绘事业单位改制中问题的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测绘事业单位改制方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领导体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新型的人事管理制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国有资产管理体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全社会保障体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强化对测绘事业单位的依法监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妥善安且好离退休人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测绘事业单位改制难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事工作方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配制度方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方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测绘事业单位改制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产权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人事制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分配制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成本和质量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测绘事业单位改制案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测绘行业发展趋势与前景</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测绘市场需求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程测绘技术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cs="Arial" w:ascii="Arial" w:hAnsi="Arial"/>
                <w:color w:val="000000"/>
                <w:szCs w:val="21"/>
              </w:rPr>
              <w:t>3S</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color w:val="000000"/>
                <w:szCs w:val="21"/>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数字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理信息产业对工程测绘影响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地理信息产业发展综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理信息产业发展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测绘地理信息产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测绘地理信息技术发展现状和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测绘地理信息科技发展现状和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测绘地理信息科技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测绘地理信息科技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物联网行业对工程测绘影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物联网行业发展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联网行业与工程测绘关系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测绘技术的基本关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绘技术为物联网提供基础地理信息平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绘技术为物联网提供技术支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技术的发展促进地理信息技术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工程测绘行业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8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  2006-2011</w:t>
            </w:r>
            <w:r>
              <w:rPr>
                <w:rFonts w:ascii="Arial" w:hAnsi="Arial" w:cs="Arial"/>
                <w:color w:val="000000"/>
                <w:szCs w:val="21"/>
              </w:rPr>
              <w:t>年末测绘资质单位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测绘资质单位数量分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各地区测绘资质企业单位数量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部分地区测绘资质单位数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末测绘资质单位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各地区民营测绘企业数量所占比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4  2006-2011</w:t>
            </w:r>
            <w:r>
              <w:rPr>
                <w:rFonts w:ascii="Arial" w:hAnsi="Arial" w:cs="Arial"/>
                <w:color w:val="000000"/>
                <w:szCs w:val="21"/>
              </w:rPr>
              <w:t>年测绘资质单位从业人员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末测绘资质单位从业人数超过</w:t>
            </w:r>
            <w:r>
              <w:rPr>
                <w:rFonts w:cs="Arial" w:ascii="Arial" w:hAnsi="Arial"/>
                <w:color w:val="000000"/>
                <w:szCs w:val="21"/>
              </w:rPr>
              <w:t>1</w:t>
            </w:r>
            <w:r>
              <w:rPr>
                <w:rFonts w:ascii="Arial" w:hAnsi="Arial" w:cs="Arial"/>
                <w:color w:val="000000"/>
                <w:szCs w:val="21"/>
              </w:rPr>
              <w:t>万人的单位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测绘服务总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测绘资质单位完成服务总值超过</w:t>
            </w:r>
            <w:r>
              <w:rPr>
                <w:rFonts w:cs="Arial" w:ascii="Arial" w:hAnsi="Arial"/>
                <w:color w:val="000000"/>
                <w:szCs w:val="21"/>
              </w:rPr>
              <w:t>10</w:t>
            </w:r>
            <w:r>
              <w:rPr>
                <w:rFonts w:ascii="Arial" w:hAnsi="Arial" w:cs="Arial"/>
                <w:color w:val="000000"/>
                <w:szCs w:val="21"/>
              </w:rPr>
              <w:t>亿元的系统（单位）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8  2006-2011</w:t>
            </w:r>
            <w:r>
              <w:rPr>
                <w:rFonts w:ascii="Arial" w:hAnsi="Arial" w:cs="Arial"/>
                <w:color w:val="000000"/>
                <w:szCs w:val="21"/>
              </w:rPr>
              <w:t>年测绘系统人均服务总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  1999-2010</w:t>
            </w:r>
            <w:r>
              <w:rPr>
                <w:rFonts w:ascii="Arial" w:hAnsi="Arial" w:cs="Arial"/>
                <w:color w:val="000000"/>
                <w:szCs w:val="21"/>
              </w:rPr>
              <w:t>年测绘产值（服务总值）及生产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测绘资质单位人均服务总值情况（按系统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各单位人均测绘服务总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区域划分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3  2006-2011</w:t>
            </w:r>
            <w:r>
              <w:rPr>
                <w:rFonts w:ascii="Arial" w:hAnsi="Arial" w:cs="Arial"/>
                <w:color w:val="000000"/>
                <w:szCs w:val="21"/>
              </w:rPr>
              <w:t>年区域单位完成测绘服务总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各区域测绘服务总值增幅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测绘地理信息系统总收入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测绘地理信息系统收入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7  2006-2011</w:t>
            </w:r>
            <w:r>
              <w:rPr>
                <w:rFonts w:ascii="Arial" w:hAnsi="Arial" w:cs="Arial"/>
                <w:color w:val="000000"/>
                <w:szCs w:val="21"/>
              </w:rPr>
              <w:t>年测绘地理信息系统固定资产原值和设备总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8  2006-2011</w:t>
            </w:r>
            <w:r>
              <w:rPr>
                <w:rFonts w:ascii="Arial" w:hAnsi="Arial" w:cs="Arial"/>
                <w:color w:val="000000"/>
                <w:szCs w:val="21"/>
              </w:rPr>
              <w:t>年测绘地理信息系统设备产值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9  2006-2011</w:t>
            </w:r>
            <w:r>
              <w:rPr>
                <w:rFonts w:ascii="Arial" w:hAnsi="Arial" w:cs="Arial"/>
                <w:color w:val="000000"/>
                <w:szCs w:val="21"/>
              </w:rPr>
              <w:t>年测绘地理信系息统从业人员数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测绘地理信息系统专业技术人员学历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测绘地理信息系统专业技术人员职级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测绘地理信息系统专业技术人员年龄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家局青年学术和技术带头人年龄结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4  2006-2011</w:t>
            </w:r>
            <w:r>
              <w:rPr>
                <w:rFonts w:ascii="Arial" w:hAnsi="Arial" w:cs="Arial"/>
                <w:color w:val="000000"/>
                <w:szCs w:val="21"/>
              </w:rPr>
              <w:t>年测绘地理信息系统离退休人员数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5  2006-2011</w:t>
            </w:r>
            <w:r>
              <w:rPr>
                <w:rFonts w:ascii="Arial" w:hAnsi="Arial" w:cs="Arial"/>
                <w:color w:val="000000"/>
                <w:szCs w:val="21"/>
              </w:rPr>
              <w:t>年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总数据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测绘地理信息系统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测绘地理信息系统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情况（按成果领用单位类型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测绘地理信息系统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情况（按成果应用领域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9  2006-2011</w:t>
            </w:r>
            <w:r>
              <w:rPr>
                <w:rFonts w:ascii="Arial" w:hAnsi="Arial" w:cs="Arial"/>
                <w:color w:val="000000"/>
                <w:szCs w:val="21"/>
              </w:rPr>
              <w:t>年航摄成果提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航摄成果提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1  2006-2011</w:t>
            </w:r>
            <w:r>
              <w:rPr>
                <w:rFonts w:ascii="Arial" w:hAnsi="Arial" w:cs="Arial"/>
                <w:color w:val="000000"/>
                <w:szCs w:val="21"/>
              </w:rPr>
              <w:t>年测绘基准成果提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测绘基准成果提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3  2006-2011</w:t>
            </w:r>
            <w:r>
              <w:rPr>
                <w:rFonts w:ascii="Arial" w:hAnsi="Arial" w:cs="Arial"/>
                <w:color w:val="000000"/>
                <w:szCs w:val="21"/>
              </w:rPr>
              <w:t>年地形图提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地形图提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5  2010-2011</w:t>
            </w:r>
            <w:r>
              <w:rPr>
                <w:rFonts w:ascii="Arial" w:hAnsi="Arial" w:cs="Arial"/>
                <w:color w:val="000000"/>
                <w:szCs w:val="21"/>
              </w:rPr>
              <w:t>年测绘系统提供各种比例尺地形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各比例尺地形图提供量及占总量的比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7  2007-2013</w:t>
            </w:r>
            <w:r>
              <w:rPr>
                <w:rFonts w:ascii="Arial" w:hAnsi="Arial" w:cs="Arial"/>
                <w:color w:val="000000"/>
                <w:szCs w:val="21"/>
              </w:rPr>
              <w:t>年中国城市轨道交通运营里程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城市轨道交通轨道工程测量作业流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矿产资源勘察主要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矿产资源开发利用主要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矿山地质环境和矿区土地复垦主要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2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全国各行政等级公路里程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全国各路面类型公路里程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6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7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交通固定资产投资额及增长速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8  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铁路工程勘察收费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0  2006-2012</w:t>
            </w:r>
            <w:r>
              <w:rPr>
                <w:rFonts w:ascii="Arial" w:hAnsi="Arial" w:cs="Arial"/>
                <w:color w:val="000000"/>
                <w:szCs w:val="21"/>
              </w:rPr>
              <w:t>年中国全社会水利建设投资计划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年全国水利投资完成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省市自治区水利投资计划</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技术评分权重标准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有关测绘工程产品的图幅标准面积按下表执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测绘工程产品价格调整系数按下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测绘工程产品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各个测绘项目，几需加费用系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复杂程度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工程测绘项目实际收费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上海市测绘院组织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上海达华测绘有限公司组织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上海达华测绘有限公司典型工程业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1</w:t>
            </w:r>
            <w:r>
              <w:rPr>
                <w:rFonts w:ascii="Arial" w:hAnsi="Arial" w:cs="Arial"/>
                <w:color w:val="000000"/>
                <w:szCs w:val="21"/>
              </w:rPr>
              <w:t>年测绘资质单位完成服务总值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10:02:00Z</dcterms:modified>
  <cp:revision>178</cp:revision>
  <dc:subject/>
  <dc:title/>
</cp:coreProperties>
</file>