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体检机构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体检机构行业研究报告旨在从国家经济和产业发展的战略入手，分析健康体检机构未来的政策走向和监管体制的发展趋势，挖掘健康体检机构行业的市场潜力，基于重点细分市场领域的深度研究，提供对产业规模、产业结构、区域结构、市场竞争、产业盈利水平等多个角度市场变化的生动描绘，清晰发展方向。预测未来健康体检机构业务的市场前景，以帮助客户拨开政策迷雾，寻找健康体检机构行业的投资商机。报告在大量的分析、预测的基础上，研究了健康体检机构行业今后的发展与投资策略，为健康体检机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体检机构相关企业和科研单位等的实地调查，对国内外健康体检机构行业的供给与需求状况、相关行业的发展状况、市场消费变化等进行了分析。重点研究了主要健康体检机构品牌的发展状况，以及未来中国健康体检机构行业将面临的机遇以及企业的应对策略。报告还分析了健康体检机构市场的竞争格局，行业的发展动向，并对行业相关政策进行了介绍和政策趋向研判，是健康体检机构生产企业、科研单位、零售企业等单位准确了解目前健康体检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行业研究背景</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健康体检行业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健康体检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健康的等级划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健康体检市场定位</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健康体检效益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经济效益</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社会效益</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健康体检行业发展背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健康体检发展历史</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健康体检发展背景</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健康体检行业政策环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健康体检行业管理体制</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健康体检行业政策法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管理暂行规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基本项目目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鼓励和引导社会资本举办医疗机构的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健康体检行业发展规划</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健康体检行业需求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疾病谱变化情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居民慢性病患病率</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城市市民健康状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状况部分调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部分调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观念部分调查</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城乡居民医疗保健支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市场运作情况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健康体检行业基本运行情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健康体检市场容量</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健康体检机构分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健康体检从业人员</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健康体检服务形式</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健康体检服务项目</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健康体检费用分析</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健康体检执业行为</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健康体检机构竞争格局</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健康体检市场运作架构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健康体检机构与其他机构的合作</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医院的合作</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中介机构的合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的介入</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健康体检市场运作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方向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的管理和运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检流程和体检结果的标准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的体检需求和人性化的服务</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健康体检机构地位及作用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健康体检机构地位和作用</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健康体检机构存在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健康体检机构解决对策</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健康体检行业优势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健康体检行业劣势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健康体检行业发展机遇</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健康体检行业面临威胁</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健康体检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机构市场竞争力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健康体检细分市场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老年健康体检市场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健康体检市场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女性健康体检市场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职业白领健康体检市场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高端客户群健康体检市场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社区卫生服务健康体检市场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公立医院市场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民营医疗机构市场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数量统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卫生人员统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疗机构床位统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医疗机构资产负债</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医疗机构收入规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民营体检机构市场发展历程与现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体检机构比较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体检机构比较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体检机构发展机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体检机构面临威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疗养院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疗养院市场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卫生人员数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资产负债规模</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收入支出规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疗养院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健康体检机构比较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健康体检机构比较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健康体检机构发展机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健康体检机构面临威胁</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门诊部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门诊部市场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数量统计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卫生人员数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床位数量统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部资产负债规模</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门诊部收入支出规模</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门诊部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健康体检机构比较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健康体检机构比较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健康体检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部健康体检机构面临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对公立医院改革影响较大的主要政策</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居民人均医疗保健支出地区结构（单位：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健康体检市场容量（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检市场竞争格局（按体检人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医改体系基本框架模式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医疗机构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岁以下儿童死亡率变化趋势（单位：‰）</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市白领亚健康人群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市白领压力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立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立医院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立医院床位数及增长变化趋势图（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床位数分组的公立医院数量（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立医院总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立医院业务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立医院总支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立医院体检中心特点</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类民营医疗机构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营医疗卫生人员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院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营医疗机构床位及分布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民营医院床位数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营医疗机构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机构总收入及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机构总收入及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营医疗机构总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民营健康体检机构发展的驱动因素</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疗养院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疗养院卫生人员数量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疗养院床位数量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疗养院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疗养院收入支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门诊部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门诊部卫生人员数量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门诊部床位数量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门诊部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门诊部收入支出规模（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4T07:51:00Z</dcterms:modified>
  <cp:revision>4</cp:revision>
  <dc:subject/>
  <dc:title>【出版日期】 2013年8月</dc:title>
</cp:coreProperties>
</file>