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用药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肿瘤用药物行业研究报告就是为了解行情、分析环境提供依据，是企业了解市场和把握发展方向的重要手段，是辅助企业决策的重要工具。报告根据抗肿瘤用药物行业监测统计数据指标体系，研究一定时期内中国抗肿瘤用药物行业生产消费的现状、变化及趋势。抗肿瘤用药物报告有助于企业及投资者洞察中国抗肿瘤用药物行业市场供需行为，评估中国抗肿瘤用药物行业投资价值，为相关企业提供第三方的决策支持。报告内容有助于抗肿瘤用药物行业企业、投资者了解市场供需情况，并可以为企业市场推广计划的制定提供第三方决策支持。该报告第一时间为客户提供中国抗肿瘤用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用药物行业市场发展状况、关联行业发展状况、行业竞争状况、优势企业发展状况、消费现状以及行业营销进行了深入的分析，在总结中国抗肿瘤用药物行业发展历程的基础上，结合新时期的各方面因素，对中国抗肿瘤用药物行业的发展趋势给予了细致和审慎的预测论证。本报告是抗肿瘤用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用药产业相关概述</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基础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肿瘤的症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肿瘤的病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肿瘤的临床诊断</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肿瘤的治疗方式</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标志物阐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肿瘤标志物检测的影响因素和质量控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肿瘤标志物的联合应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从全国室间质量评价看肿瘤标志物测定中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临床免疫测定的标准化和质量控制中存在的问题</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的分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细胞毒药物</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影响激素平衡的药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其他抗肿瘤药物</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抗肿瘤辅助用药</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化中的中国医药市场透析</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医药市场影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药产业结构调整参与国际分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医药市场全球化进程加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医药产业国际地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在全球医药市场地位</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全球化经济安全因素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中国家参与经济全球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达国家推行经济全球化的战略意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全球化影响发展中国家经济安全因素</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医药产业处于调整升级关键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跨国药企中国医药市场的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医药产业转型期政府的监管作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医药类企业收益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新医疗改革对企业的影响分析</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医药市场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医药工业成长动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医药市场进出口贸易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医药市场患者医药费用涨幅缩减</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抗肿瘤用药市场运行透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肿瘤用药市场运行阐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肿瘤药研发进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抗肿瘤药物市场规模及年增长率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全球抗肿瘤新药临床应用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全球销售领先的抗肿瘤用药市场同比分析</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铂类抗癌药物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顺铂</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卡铂</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奥沙利铂</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疗相关用药</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药品市场肿瘤用药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恶性黑素瘤用药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慢性白血病用药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非何杰金氏淋巴瘤用药市场</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肿瘤疫苗市场背景</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际肿瘤病患病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各地区癌症发病率情况</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病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肿瘤疾病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癌症的流行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性肿瘤药流行病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鼻咽癌</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食管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胃癌</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大肠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原发性肝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肺癌</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乳腺癌</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子宫颈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前列腺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恶性肿瘤死亡率</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用药市场运行概况</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市场现状综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抗肿瘤药市场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抗肿瘤药品价格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抗肿瘤药市场销售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抗肿瘤药物的毒副作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抗肿瘤药销售排行</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用药医院用药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全国样本医院抗肿瘤药销售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抗肿瘤四大名药医院使用分析</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药物研发面临的挑战和机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抗肿瘤药物的市场转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抗肿瘤药物市场的挑战与机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对发展我国抗肿瘤药物的几点思考</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药物细分市场探析——抗肿瘤中成药</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产业运行总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中成药市场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抗肿瘤中成药市场亮点聚焦</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抗肿瘤中药逐渐走向世界</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抗肿瘤中药的生产加工及质量要求</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抗肿瘤中药发展面临的挑战和机遇</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城市抗肿瘤中成药市场浅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抗肿瘤中成药市场潜在需求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四城市抗肿瘤中成药市场走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抗肿瘤中成药医院用药市场与走势分析</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两年中国常用抗肿瘤市场销售情况分析</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树碱及其系列衍生物</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甘露聚糖肽</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氨喋呤</w:t>
            </w:r>
            <w:r>
              <w:rPr>
                <w:rFonts w:cs="Arial" w:ascii="Arial" w:hAnsi="Arial"/>
                <w:color w:val="000000"/>
                <w:szCs w:val="21"/>
              </w:rPr>
              <w:t>1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长春花碱</w:t>
            </w:r>
            <w:r>
              <w:rPr>
                <w:rFonts w:cs="Arial" w:ascii="Arial" w:hAnsi="Arial"/>
                <w:color w:val="000000"/>
                <w:szCs w:val="21"/>
              </w:rPr>
              <w:t>1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地辛</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西他赛</w:t>
            </w:r>
            <w:r>
              <w:rPr>
                <w:rFonts w:cs="Arial" w:ascii="Arial" w:hAnsi="Arial"/>
                <w:color w:val="000000"/>
                <w:szCs w:val="21"/>
              </w:rPr>
              <w:t>19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依托泊甙</w:t>
            </w:r>
            <w:r>
              <w:rPr>
                <w:rFonts w:cs="Arial" w:ascii="Arial" w:hAnsi="Arial"/>
                <w:color w:val="000000"/>
                <w:szCs w:val="21"/>
              </w:rPr>
              <w:t>19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芝多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菇多糖</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市场运行态势分析</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市场运行格局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肿瘤疫苗市场规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抗肿瘤疫苗市场在激烈竞争中走向成熟</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国际医药巨头进军中国疫苗市场</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研究进展</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肿瘤细胞型疫苗</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抗肿瘤抗原型疫苗</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抗独特型疫苗</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核酸疫苗</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树突状细胞型疫苗</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肽疫苗</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肺癌基因治疗进展</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八、肺癌新药胜放射治疗</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癌疫苗研究新进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临床应有与疗效调研</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抗肿瘤用药巨头生产企业透析</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罗氏中国市场布局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罗氏新抗肿瘤药市场销售状况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新药研发与市场竞争优势</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葛兰素中国市场布局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葛兰素新抗肿瘤药市场销售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新开发抗癌药疗效分析</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肿瘤用药重点厂商运营关键性财务指标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002007</w:t>
            </w:r>
            <w:r>
              <w:rPr>
                <w:rFonts w:ascii="Arial" w:hAnsi="Arial" w:cs="Arial"/>
                <w:color w:val="000000"/>
                <w:szCs w:val="21"/>
              </w:rPr>
              <w:t>）</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000078</w:t>
            </w:r>
            <w:r>
              <w:rPr>
                <w:rFonts w:ascii="Arial" w:hAnsi="Arial" w:cs="Arial"/>
                <w:color w:val="000000"/>
                <w:szCs w:val="21"/>
              </w:rPr>
              <w:t>）</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制药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卫康药业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光富康制药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维科生物科技开发公司</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万特巴斯德生物制品有限公司</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葛兰素史克生物制品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长生生物科技股份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成大生物技术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1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江世药业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前景展望与趋势预测</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肿瘤用药产业前景展望</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全球抗肿瘤用药市场规模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全球抗肿瘤新药产品研发方向</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行业趋势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医药产业发展十大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医药并购派系发展趋势</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前景预测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抗肿瘤用药市场容量预测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抗肿瘤新药研发进展</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抗肿瘤新药细分领域前景预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市场盈利预测分析</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肿瘤用药市场投资战略研究</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用药市场投资概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抗肿瘤用药投资环境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肿瘤用药市场投资与在建项目</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商机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抗肿瘤用药投资热点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抗肿瘤用药投资潜力分析</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肿瘤用药投资风险性分析</w:t>
            </w:r>
            <w:r>
              <w:rPr>
                <w:rFonts w:cs="Arial" w:ascii="Arial" w:hAnsi="Arial"/>
                <w:color w:val="000000"/>
                <w:szCs w:val="21"/>
              </w:rPr>
              <w:t>3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cs="Arial" w:ascii="Arial" w:hAnsi="Arial"/>
                <w:color w:val="000000"/>
                <w:szCs w:val="21"/>
              </w:rPr>
              <w:t>3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免疫学检验质控常用国际标准品和参考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3</w:t>
            </w:r>
            <w:r>
              <w:rPr>
                <w:rFonts w:ascii="Arial" w:hAnsi="Arial" w:cs="Arial"/>
                <w:color w:val="000000"/>
                <w:szCs w:val="21"/>
              </w:rPr>
              <w:t>年我国医药制造加工行业资产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我国医药制造加工行业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3</w:t>
            </w:r>
            <w:r>
              <w:rPr>
                <w:rFonts w:ascii="Arial" w:hAnsi="Arial" w:cs="Arial"/>
                <w:color w:val="000000"/>
                <w:szCs w:val="21"/>
              </w:rPr>
              <w:t>年我国医药制造加工行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全球抗肿瘤药市场规模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全球抗肿瘤药市场规模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肿瘤比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中国肿瘤地区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我国抗肿瘤药市场规模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我国抗肿瘤药市场规模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盘点</w:t>
            </w:r>
            <w:r>
              <w:rPr>
                <w:rFonts w:cs="Arial" w:ascii="Arial" w:hAnsi="Arial"/>
                <w:color w:val="000000"/>
                <w:szCs w:val="21"/>
              </w:rPr>
              <w:t>2013</w:t>
            </w:r>
            <w:r>
              <w:rPr>
                <w:rFonts w:ascii="Arial" w:hAnsi="Arial" w:cs="Arial"/>
                <w:color w:val="000000"/>
                <w:szCs w:val="21"/>
              </w:rPr>
              <w:t>中国抗肿瘤药物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样本医院抗肿瘤亚类用药载入基药目录前</w:t>
            </w:r>
            <w:r>
              <w:rPr>
                <w:rFonts w:cs="Arial" w:ascii="Arial" w:hAnsi="Arial"/>
                <w:color w:val="000000"/>
                <w:szCs w:val="21"/>
              </w:rPr>
              <w:t>10</w:t>
            </w:r>
            <w:r>
              <w:rPr>
                <w:rFonts w:ascii="Arial" w:hAnsi="Arial" w:cs="Arial"/>
                <w:color w:val="000000"/>
                <w:szCs w:val="21"/>
              </w:rPr>
              <w:t>品种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进入基药目录抗肿瘤</w:t>
            </w:r>
            <w:r>
              <w:rPr>
                <w:rFonts w:cs="Arial" w:ascii="Arial" w:hAnsi="Arial"/>
                <w:color w:val="000000"/>
                <w:szCs w:val="21"/>
              </w:rPr>
              <w:t>14</w:t>
            </w:r>
            <w:r>
              <w:rPr>
                <w:rFonts w:ascii="Arial" w:hAnsi="Arial" w:cs="Arial"/>
                <w:color w:val="000000"/>
                <w:szCs w:val="21"/>
              </w:rPr>
              <w:t>个药物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样本医院抗肿瘤药用药金金额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样本医院紫杉醇用药金额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样本医院奥沙利铂用药金额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资产负债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兰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销售毛利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王集团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销售毛利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产权比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固定资产周转次数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流动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卫康药业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资产负债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固定资产周转次数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流动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寿光富康制药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销售毛利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流动资产周转次数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维科生物科技开发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销售毛利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万特巴斯德生物制品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流动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葛兰素史克生物制品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长生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产权比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流动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成大生物技术有限公司总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流动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江世药业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全球抗肿瘤用药市场规模预测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我国抗肿瘤用药市场规模预测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5</w:t>
            </w:r>
            <w:r>
              <w:rPr>
                <w:rFonts w:ascii="Arial" w:hAnsi="Arial" w:cs="Arial"/>
                <w:color w:val="000000"/>
                <w:szCs w:val="21"/>
              </w:rPr>
              <w:t>年治疗性抗肿瘤疫苗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我国抗肿瘤用药市场利润总额预测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坛生物制品股份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资产负债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产权比率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固定资产周转次数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兰生物工程股份有限公司总资产周转次数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销售毛利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资产负债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产权比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固定资产周转次数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王集团总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销售毛利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产权比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产权比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固定资产周转次数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流动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卫康药业有限公司总资产周转次数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销售毛利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资产负债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固定资产周转次数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流动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寿光富康制药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销售毛利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资产负债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固定资产周转次数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流动资产周转次数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维科生物科技开发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万特巴斯德生物制品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销售毛利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资产负债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产权比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固定资产周转次数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流动资产周转次数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葛兰素史克生物制品有限公司总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产权比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长生生物科技股份有限公司总资产周转次数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销售毛利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资产负债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产权比率变化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固定资产周转次数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流动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成大生物技术有限公司总资产周转次数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销售毛利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流动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江世药业有限公司总资产周转次数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全球抗肿瘤用药市场规模预测结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我国抗肿瘤用药市场规模预测结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抗肿瘤用药市场利润总额预测结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5T05:47:00Z</dcterms:modified>
  <cp:revision>12</cp:revision>
  <dc:subject/>
  <dc:title>【出版日期】 2013年9月</dc:title>
</cp:coreProperties>
</file>