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仔裤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牛仔裤行业长期跟踪监测，分析牛仔裤行业需求、供给、经营特性、获取能力、产业链和价值链等多方面的内容，整合行业、市场、企业、用户等多层面数据和信息资源，为客户提供深度的牛仔裤行业研究报告，以专业的研究方法帮助客户深入的了解牛仔裤行业，发现投资价值和投资机会，规避经营风险，提高管理和运营能力。牛仔裤行业报告是从事牛仔裤行业投资之前，对牛仔裤行业相关各种因素进行具体调查、研究、分析，评估项目可行性、效果效益程度，提出建设性意见建议对策等，为牛仔裤行业投资决策者和主管机关审批的研究性报告。以阐述对牛仔裤行业的理论认识为主要内容，重在研究牛仔裤行业本质及规律性认识的研究。牛仔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裤专业研究单位等公布和提供的大量资料。对我国牛仔裤的行业现状、市场各类经营指标的情况、重点企业状况、区域市场发展情况等内容进行详细的阐述和深入的分析，着重对牛仔裤业务的发展进行详尽深入的分析，并根据牛仔裤行业的政策经济发展环境对牛仔裤行业潜在的风险和防范建议进行分析。最后提出研究者对牛仔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与前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仔裤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牛仔裤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牛仔裤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牛仔裤产业链模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牛仔裤行业发展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牛仔裤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牛仔裤市场回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牛仔裤市场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牛仔裤产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牛仔裤市场需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裤行业市场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牛仔裤产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牛仔裤产业发展态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牛仔裤行业产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牛仔裤行业挑战与机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牛仔裤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牛仔裤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牛仔裤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牛仔裤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牛仔裤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tabs>
                <w:tab w:val="clear" w:pos="420"/>
                <w:tab w:val="left" w:pos="2190" w:leader="none"/>
              </w:tabs>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仔裤行业发展现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仔裤行业发展回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仔裤行业发展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牛仔裤市场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牛仔裤市场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市场销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仔裤市场销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仔裤市场销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市场价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牛仔裤市场价格影响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仔裤市场价格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牛仔裤市场价格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行业供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仔裤市场供给总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裤市场供给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仔裤市场需求总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牛仔裤市场需求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牛仔裤市场供需平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裤行业经济运行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裤行业运行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仔裤行业经济指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仔裤行业收入前十家企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裤行业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牛仔裤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牛仔裤产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裤行业进出口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仔裤行业进口总量及价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仔裤行业出口总量及价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牛仔裤行业进出口数据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牛仔裤进出口态势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裤行业消费市场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消费者收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费者收入水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消费市场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牛仔裤行业消费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牛仔裤消费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牛仔裤消费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牛仔裤消费的市场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牛仔裤市场的消费方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市场消费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牛仔裤市场的消费需求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牛仔裤行业的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牛仔裤品牌市场消费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产品的品牌市场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牛仔裤行业品牌忠诚度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裤行业区域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发展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发展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发展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区域市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发展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行业采购状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材料成本走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劳动力供需及价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其他方面成本走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主要原材料价格与供给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业链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行业投资与发展前景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牛仔裤行业投资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季度总体投资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季度投资规模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季度投资增速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三季度分地区投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投资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牛仔裤投资项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可以投资的牛仔裤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牛仔裤投资机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牛仔裤细分行业投资机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牛仔裤投资新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发展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牛仔裤市场发展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牛仔裤市场蕴藏的商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牛仔裤市场面临的发展商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行业竞争格局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牛仔裤市场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牛仔裤企业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牛仔裤区域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竞争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外牛仔裤竞争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牛仔裤市场竞争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主要牛仔裤企业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牛仔裤行业发展形势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发展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牛仔裤行业发展特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牛仔裤行业总资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市场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牛仔裤行业市场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牛仔裤市场存在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牛仔裤市场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产销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牛仔裤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牛仔裤产能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牛仔裤市场需求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盈利与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裤行业整体运行指标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总体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产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中国牛仔裤行业财务指标总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行业赢利水平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裤原材料价格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仔裤行业人工成本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仔裤行业其他成本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裤行业产销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仔裤行业库存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仔裤行业资金周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裤行业营业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仔裤行业毛利率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裤行业赢利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裤行业盈利能力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利润总额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不同规模企业利润总额比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总资产利润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产值利税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裤重点企业发展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维斯</w:t>
            </w:r>
            <w:r>
              <w:rPr>
                <w:rFonts w:cs="Arial" w:ascii="Arial" w:hAnsi="Arial"/>
                <w:color w:val="000000"/>
                <w:szCs w:val="21"/>
              </w:rPr>
              <w:t>Levi's     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e</w:t>
            </w:r>
            <w:r>
              <w:rPr>
                <w:rFonts w:ascii="Arial" w:hAnsi="Arial" w:cs="Arial"/>
                <w:color w:val="000000"/>
                <w:szCs w:val="21"/>
              </w:rPr>
              <w:t>牛仔裤</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K</w:t>
            </w:r>
            <w:r>
              <w:rPr>
                <w:rFonts w:ascii="Arial" w:hAnsi="Arial" w:cs="Arial"/>
                <w:color w:val="000000"/>
                <w:szCs w:val="21"/>
              </w:rPr>
              <w:t>牛仔裤</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rangler</w:t>
            </w:r>
            <w:r>
              <w:rPr>
                <w:rFonts w:ascii="Arial" w:hAnsi="Arial" w:cs="Arial"/>
                <w:color w:val="000000"/>
                <w:szCs w:val="21"/>
              </w:rPr>
              <w:t>牛仔裤</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Texwood   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nly</w:t>
            </w:r>
            <w:r>
              <w:rPr>
                <w:rFonts w:ascii="Arial" w:hAnsi="Arial" w:cs="Arial"/>
                <w:color w:val="000000"/>
                <w:szCs w:val="21"/>
              </w:rPr>
              <w:t>牛仔裤</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五街牛仔裤</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Diesel         21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雁牛仔裤</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牡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与风险</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裤行业投资策略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投资效益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裤行业投资状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仔裤行业投资效益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裤行业投资方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牛仔裤行业投资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投资策略研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仔裤行业投资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仔裤行业投资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裤细分行业投资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裤行业投资风险预警</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仔裤行业发展的主要因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牛仔裤行业运行的有利因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牛仔裤行业运行的稳定因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牛仔裤行业运行的不利因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牛仔裤行业发展面临的挑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牛仔裤行业发展面临的机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投资风险预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仔裤行业市场风险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仔裤行业政策风险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裤行业经营风险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牛仔裤行业技术风险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牛仔裤行业竞争风险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牛仔裤行业其他风险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裤行业发展趋势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仔裤市场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牛仔裤市场趋势总结</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牛仔裤发展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裤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仔裤技术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仔裤价格趋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仔裤行业供需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牛仔裤供给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仔裤需求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裤行业规划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牛仔裤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牛仔裤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裤行业规划建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裤企业管理策略建议</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牛仔裤价格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牛仔裤渠道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仔裤企业竞争力的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提高中国牛仔裤企业核心竞争力的对策</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牛仔裤企业提升竞争力的主要方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影响牛仔裤企业核心竞争力的因素及提升途径</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提高牛仔裤企业竞争力的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仔裤品牌的战略思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牛仔裤实施品牌战略的意义</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牛仔裤企业品牌的现状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我国牛仔裤企业的品牌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牛仔裤品牌战略管理的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专家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示意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产业链模型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西半球牛仔裤供应比例变化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国市场单间牛仔裤成本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牛仔裤出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牛仔裤出口对象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变动情况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城镇居民可支配收入变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社会消费品零售总额名义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社会粮食总产量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规模以上工业增加值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房人口及其自认增长率变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主营利润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每百元主营业务收入成本与利润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同所有规模以上工业经营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变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商务活动指数变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主要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分地区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本年到位资金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开发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进口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消费者选择牛仔裤的原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消费者偏爱牛仔裤品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消费者性别与品牌交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消费者年龄与品牌交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季度上海</w:t>
            </w:r>
            <w:r>
              <w:rPr>
                <w:rFonts w:cs="Arial" w:ascii="Arial" w:hAnsi="Arial"/>
                <w:color w:val="000000"/>
                <w:szCs w:val="21"/>
              </w:rPr>
              <w:t>GDP</w:t>
            </w:r>
            <w:r>
              <w:rPr>
                <w:rFonts w:ascii="Arial" w:hAnsi="Arial" w:cs="Arial"/>
                <w:color w:val="000000"/>
                <w:szCs w:val="21"/>
              </w:rPr>
              <w:t>增长情况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季度深圳</w:t>
            </w:r>
            <w:r>
              <w:rPr>
                <w:rFonts w:cs="Arial" w:ascii="Arial" w:hAnsi="Arial"/>
                <w:color w:val="000000"/>
                <w:szCs w:val="21"/>
              </w:rPr>
              <w:t>GDP</w:t>
            </w:r>
            <w:r>
              <w:rPr>
                <w:rFonts w:ascii="Arial" w:hAnsi="Arial" w:cs="Arial"/>
                <w:color w:val="000000"/>
                <w:szCs w:val="21"/>
              </w:rPr>
              <w:t>增长情况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季度北京</w:t>
            </w:r>
            <w:r>
              <w:rPr>
                <w:rFonts w:cs="Arial" w:ascii="Arial" w:hAnsi="Arial"/>
                <w:color w:val="000000"/>
                <w:szCs w:val="21"/>
              </w:rPr>
              <w:t>GDP</w:t>
            </w:r>
            <w:r>
              <w:rPr>
                <w:rFonts w:ascii="Arial" w:hAnsi="Arial" w:cs="Arial"/>
                <w:color w:val="000000"/>
                <w:szCs w:val="21"/>
              </w:rPr>
              <w:t>增长情况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物流行业费用构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我国牛仔裤行业品牌销售前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我国牛仔裤消费者性别占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我国牛仔裤消费者各年龄段占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牛仔裤行业总资产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牛仔裤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牛仔裤产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牛仔裤市场需求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牛仔裤行业企业数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从业人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牛仔裤行业产成品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牛仔裤行业国有企业产成品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牛仔裤行业私营企业产成品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牛仔裤行业外资企业产成品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牛仔裤行业其他所有制企业产成品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牛仔裤行业国有企业工业销售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牛仔裤行业私营企业工业销售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牛仔裤行业国有企业工业销售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牛仔裤行业亏损企业数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牛仔裤行业发展能力指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全棉牛仔布价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全棉牛仔布价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企业营业成本</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国有企业营业成本</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私营企业营业成本</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外资企业营业成本</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销售费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管理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财务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利息支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规模以上企业牛仔裤生产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牛仔裤行业库存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牛仔裤行业国有企业库存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牛仔裤行业股份合作企业库存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牛仔裤行业股份制企业库存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牛仔裤行业私营企业库存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牛仔裤行业外资企业库存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企业营业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国有企业营业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私营企业营业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外资企业营业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牛仔裤行业毛利率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国有企业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股份合作企业利润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股份制企业利润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私营企业利润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外资企业利润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大型企业利润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外资企业利润总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外资企业利润总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牛仔裤行业总资产利润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裤行业大型企业总资产利润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裤行业中型企业总资产利润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裤行业小型企业总资产利润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牛仔裤国有企业行业总资产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牛仔裤行业集体企业总资产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牛仔裤行业股份合作企业总资产利润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牛仔裤行业股份制企业总资产利润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牛仔裤行业私营企业总资产利润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牛仔裤行业外资企业总资产利润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牛仔裤行业主营业务税金及附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大型企业主营业务税金及附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中型企业主营业务税金及附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仔裤行业小型企业主营业务税金及附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牛仔裤行业国有企业主营业务税金及附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牛仔裤行业集体企业主营业务税金及附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牛仔裤行业股份合作企业主营业务税金及附加</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牛仔裤行业股份制企业主营业务税金及附加</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牛仔裤行业私营企业主营业务税金及附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牛仔裤行业外资企业主营业务税金及附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Lee</w:t>
            </w:r>
            <w:r>
              <w:rPr>
                <w:rFonts w:ascii="Arial" w:hAnsi="Arial" w:cs="Arial"/>
                <w:color w:val="000000"/>
                <w:szCs w:val="21"/>
              </w:rPr>
              <w:t>品牌利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e</w:t>
            </w:r>
            <w:r>
              <w:rPr>
                <w:rFonts w:ascii="Arial" w:hAnsi="Arial" w:cs="Arial"/>
                <w:color w:val="000000"/>
                <w:szCs w:val="21"/>
              </w:rPr>
              <w:t>各省市专卖店数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e</w:t>
            </w:r>
            <w:r>
              <w:rPr>
                <w:rFonts w:ascii="Arial" w:hAnsi="Arial" w:cs="Arial"/>
                <w:color w:val="000000"/>
                <w:szCs w:val="21"/>
              </w:rPr>
              <w:t>各省市专卖店数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德士活集团的基本信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国际高端女装市场规模及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牡丹股份有限公司净利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牡丹股份有限公司主营业务收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牡丹股份有限公司每股收益</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牡丹股份有限公司主要财务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牡丹股份有限公司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牡丹股份有限公司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牡丹股份有限公司成长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牡丹股份有限公司营运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牛仔裤产业上下游示意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服装行业投资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牛仔裤产量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牛仔裤市场消费量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牛仔裤企业定价目标的基本类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有弹性需求和无弹性需求的比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需求的价格弹性公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牛仔裤企业应对竞争者降价的程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25T05:49:00Z</dcterms:modified>
  <cp:revision>17</cp:revision>
  <dc:subject/>
  <dc:title>【出版日期】 2013年9月</dc:title>
</cp:coreProperties>
</file>