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触媒行业运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触媒市场发展面临巨大机遇和挑战。在市场竞争方面，光触媒企业数量越来越多，市场正面临着供给与需求的不对称，光触媒行业有进一步洗牌的强烈要求，但是在一些光触媒细分市场仍有较大的发展空间，信息化技术将成为核心竞争力。本报告通过深入的调查、分析，投资者能够充分把握行业目前所处的全球和国内宏观经济形势，具体分析该产品所在的细分市场，对光触媒行业总体市场的供求趋势及行业前景做出判断；明确目标市场、分析竞争对手，了解产品定位，把握市场特征，发掘价格规律，创新营销手段，提出光触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触媒行业研究单位等公布和提供的大量资料以及对行业内企业调研访察所获得的大量第一手数据，对我国光触媒市场的发展状况、供需状况、竞争格局、赢利水平、发展趋势等进行了分析。报告重点分析了光触媒前十大企业的研发、产销、战略、经营状况等。报告还对光触媒市场风险进行了预测，为光触媒生产厂家、流通企业以及零售商提供了新的投资机会和可借鉴的操作模式，对欲在光触媒行业从事资本运作的经济实体等单位准确了解目前中国光触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触媒行业相关界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触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触媒的性质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行业发展历程及产业链</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行业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触媒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触媒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触媒产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触媒行业发展前景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触媒行业主要国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光触媒产业相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触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触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触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触媒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触媒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触媒行业整体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触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触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触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触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触媒产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触媒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触媒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光触媒行业市场整体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触媒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触媒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光触媒行业市场整体运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光触媒的进出口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触媒的进出口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触媒的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的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的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触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触媒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触媒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光触媒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触媒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光触媒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光触媒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光触媒产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触媒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行业主要竞争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触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触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触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触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触媒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光触媒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太美伟业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利斯特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奥因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盛大华源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化达高科室内环境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光触媒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触媒行业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触媒行业发展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行业发展前景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行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行业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触媒行业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触媒行业市场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几年行业市场规模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房地产开发投资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东中西部地区房地产开发投资总量及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房地产开发企业土地购置面积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商品房销售面积及销售额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房地产开发企业本年到位资金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地区房地产开发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地区房地产销售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产销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我国民用汽车拥有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触媒行业市场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触媒行业市场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光触媒行业盈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光触媒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光触媒行业营运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光触媒行业市场供需数据统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光触媒产品主要进口来源国家及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w:t>
            </w:r>
            <w:r>
              <w:rPr>
                <w:rFonts w:cs="Arial" w:ascii="Arial" w:hAnsi="Arial"/>
                <w:color w:val="000000"/>
                <w:szCs w:val="21"/>
              </w:rPr>
              <w:t>NTA</w:t>
            </w:r>
            <w:r>
              <w:rPr>
                <w:rFonts w:ascii="Arial" w:hAnsi="Arial" w:cs="Arial"/>
                <w:color w:val="000000"/>
                <w:szCs w:val="21"/>
              </w:rPr>
              <w:t>产品主要出口目的国家及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触媒的出口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光触媒的出口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触媒的进口量增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触媒的出口量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东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南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中地区光触媒产业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南地区光触媒产业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东北地区光触媒产业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光触媒行业区域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光触媒行业集中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青岛太美伟业环保科技有限公司公司主要财务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州市利斯特环保科技有限公司公司主要财务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州市奥因环保科技有限公司主要财务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济南盛大华源环保科技有限公司主要财务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化达高科室内环境研究所主要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光触媒市场盈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触媒行业市场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20:00Z</dcterms:modified>
  <cp:revision>179</cp:revision>
  <dc:subject/>
  <dc:title/>
</cp:coreProperties>
</file>