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华东地区船用配套设备制造行业发展战略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东地区船用配套设备制造行业研究报告旨在从国家经济和产业发展的战略入手，分析华东地区船用配套设备制造未来的政策走向和监管体制的发展趋势，挖掘华东地区船用配套设备制造行业的市场潜力，基于重点细分市场领域的深度研究，提供对产业规模、产业结构、区域结构、市场竞争、产业盈利水平等多个角度市场变化的生动描绘，清晰发展方向。预测未来华东地区船用配套设备制造业务的市场前景，以帮助客户拨开政策迷雾，寻找华东地区船用配套设备制造行业的投资商机。报告在大量的分析、预测的基础上，研究了华东地区船用配套设备制造行业今后的发展与投资策略，为华东地区船用配套设备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华东地区船用配套设备制造相关企业和科研单位等的实地调查，对国内外华东地区船用配套设备制造行业的供给与需求状况、相关行业的发展状况、市场消费变化等进行了分析。重点研究了主要华东地区船用配套设备制造品牌的发展状况，以及未来中国华东地区船用配套设备制造行业将面临的机遇以及企业的应对策略。报告还分析了华东地区船用配套设备制造市场的竞争格局，行业的发展动向，并对行业相关政策进行了介绍和政策趋向研判，是华东地区船用配套设备制造生产企业、科研单位、零售企业等单位准确了解目前华东地区船用配套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用配套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船用配套设备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船用配套设备制造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船用配套设备制造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船用配套设备制造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船用配套设备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船用配套设备制造行业统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船用配套设备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船用配套设备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船用配套设备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船用配套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最新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船用配套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船用配套设备制造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船用配套设备制造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船用配套设备制造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配套设备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船用配套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船用配套设备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船用配套设备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船用配套设备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用配套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配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用配套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用配套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用配套设备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船用配套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船用配套设备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船用配套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船用配套设备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船用配套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用配套设备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用配套设备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船用配套设备制造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船用配套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船用配套设备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船用配套设备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船用配套设备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船用配套设备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东地区船用配套设备制造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船用配套设备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船用配套设备制造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船用配套设备制造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船用配套设备产业主要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船用配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船用配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湾地区船用配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湖北地区船用配套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海市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江苏省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省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东省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福建省船用配套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安徽省船用配套设备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配套设备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船用配套设备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船用配套设备制造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船用配套设备制造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船用配套设备制造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船用配套设备制造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船用配套设备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船用配套设备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船用配套市场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船用配套设备制造市场发展动向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船用配套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船用配套设备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船用配套设备制造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船用配套设备制造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用配套设备制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配套设备制造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用配套设备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船用配套设备制造行业投资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用配套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用配套设备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船用配套设备制造行业工业总产值及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船舶工业调整和振兴规划》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总量及同比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城镇固定资产投资月度名义与实际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社会消费品零售总额月度累计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与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城镇居民人均可支配收入和农村居民人均纯收入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2</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及</w:t>
            </w:r>
            <w:r>
              <w:rPr>
                <w:rFonts w:cs="Arial" w:ascii="Arial" w:hAnsi="Arial"/>
                <w:color w:val="000000"/>
                <w:szCs w:val="21"/>
              </w:rPr>
              <w:t>M2</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船用配套设备制造行业主要制造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船用配套设备制造行业经营效益分析（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船用配套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船用配套设备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船用配套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船用配套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际船舶安全性与环保性规范规则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船用配套设备制造行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大型船用配套设备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中型船用配套设备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小型船用配套设备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有船用配套设备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集体船用配套设备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股份合作船用配套设备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股份制船用配套设备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私营船用配套设备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外商和港澳台投资船用配套设备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其他性质船用配套设备制造企业主要经济指标统计表（单位</w:t>
            </w:r>
            <w:r>
              <w:rPr>
                <w:rFonts w:cs="Arial" w:ascii="Arial" w:hAnsi="Arial"/>
                <w:color w:val="000000"/>
                <w:szCs w:val="21"/>
              </w:rPr>
              <w:t>:</w:t>
            </w:r>
            <w:r>
              <w:rPr>
                <w:rFonts w:ascii="Arial" w:hAnsi="Arial" w:cs="Arial"/>
                <w:color w:val="000000"/>
                <w:szCs w:val="21"/>
              </w:rPr>
              <w:t>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船用配套设备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船用配套设备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船用配套设备制造行业工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船用配套设备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全国船用配套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船用配套设备企业区域市场情况（单位</w:t>
            </w:r>
            <w:r>
              <w:rPr>
                <w:rFonts w:cs="Arial" w:ascii="Arial" w:hAnsi="Arial"/>
                <w:color w:val="000000"/>
                <w:szCs w:val="21"/>
              </w:rPr>
              <w:t>:</w:t>
            </w:r>
            <w:r>
              <w:rPr>
                <w:rFonts w:ascii="Arial" w:hAnsi="Arial" w:cs="Arial"/>
                <w:color w:val="000000"/>
                <w:szCs w:val="21"/>
              </w:rPr>
              <w:t>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船用配套设备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船用配套设备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船用配套设备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船用配套设备行业销售收入排名前二十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船用配套设备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船用配套设备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船用配套设备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上海市船用配套设备行业产销情况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市船用配套设备行业产销情况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市船用配套设备行业企业数量变化趋势图（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市船用配套设备行业亏损情况变化趋势图（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江苏省船用配套设备行业产销情况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江苏省船用配套设备行业产销情况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江苏省船用配套设备行业企业数量变化趋势图（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江苏省船用配套设备行业亏损情况变化趋势图（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浙江省船用配套设备行业产销情况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浙江省船用配套设备行业产销情况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浙江省船用配套设备行业企业数量变化趋势图（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浙江省船用配套设备行业亏损情况变化趋势图（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山东省船用配套设备行业产销情况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山东省船用配套设备行业产销情况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山东省船用配套设备行业企业数量变化趋势图（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山东省船用配套设备行业亏损情况变化趋势图（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福建省船用配套设备行业产销情况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福建省船用配套设备行业产销情况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福建省船用配套设备行业企业数量变化趋势图（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福建省船用配套设备行业亏损情况变化趋势图（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安徽省船用配套设备行业产销情况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安徽省船用配套设备行业产销情况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安徽省船用配套设备行业企业数量变化趋势图（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安徽省船用配套设备行业亏损情况变化趋势图（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20</w:t>
            </w:r>
            <w:r>
              <w:rPr>
                <w:rFonts w:ascii="Arial" w:hAnsi="Arial" w:cs="Arial"/>
                <w:color w:val="000000"/>
                <w:szCs w:val="21"/>
              </w:rPr>
              <w:t>年中国船用配套设备制造行业前景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7:00Z</dcterms:modified>
  <cp:revision>178</cp:revision>
  <dc:subject/>
  <dc:title/>
</cp:coreProperties>
</file>