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江苏省电动车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国江苏省电动车行业研究报告就是为了解行情、分析环境提供依据，是企业了解市场和把握发展方向的重要手段，是辅助企业决策的重要工具。报告根据中国江苏省电动车行业监测统计数据指标体系，研究一定时期内中国中国江苏省电动车行业生产消费的现状、变化及趋势。中国江苏省电动车报告有助于企业及投资者洞察中国中国江苏省电动车行业市场供需行为，评估中国中国江苏省电动车行业投资价值，为相关企业提供第三方的决策支持。报告内容有助于中国江苏省电动车行业企业、投资者了解市场供需情况，并可以为企业市场推广计划的制定提供第三方决策支持。该报告第一时间为客户提供中国中国江苏省电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国江苏省电动车行业市场发展状况、关联行业发展状况、行业竞争状况、优势企业发展状况、消费现状以及行业营销进行了深入的分析，在总结中国中国江苏省电动车行业发展历程的基础上，结合新时期的各方面因素，对中国中国江苏省电动车行业的发展趋势给予了细致和审慎的预测论证。本报告是中国江苏省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与国民经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社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与交通安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车产品及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电动自行车管理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动车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摩托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动车行业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车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车行业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充电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电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江苏省电动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居民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习惯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省主要城市电动车市场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京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锡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锡山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苏州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常州市电动车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徐州市电动车市场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替代性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动车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动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细分产品市场前景预测</w:t>
            </w:r>
          </w:p>
          <w:p>
            <w:pPr>
              <w:pStyle w:val="Normal"/>
              <w:spacing w:lineRule="atLeast" w:line="380"/>
              <w:ind w:firstLine="21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车行业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的能源消耗（单位</w:t>
            </w:r>
            <w:r>
              <w:rPr>
                <w:rFonts w:cs="Arial" w:ascii="Arial" w:hAnsi="Arial"/>
                <w:color w:val="000000"/>
                <w:szCs w:val="21"/>
              </w:rPr>
              <w:t>:</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碳排放比较（单位</w:t>
            </w:r>
            <w:r>
              <w:rPr>
                <w:rFonts w:cs="Arial" w:ascii="Arial" w:hAnsi="Arial"/>
                <w:color w:val="000000"/>
                <w:szCs w:val="21"/>
              </w:rPr>
              <w:t>:</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出台的公共服务用乘用车和轻型商用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社会消费品零售总额主要数据（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商品出口数量与金额及其增长速度（单位</w:t>
            </w:r>
            <w:r>
              <w:rPr>
                <w:rFonts w:cs="Arial" w:ascii="Arial" w:hAnsi="Arial"/>
                <w:color w:val="000000"/>
                <w:szCs w:val="21"/>
              </w:rPr>
              <w:t>:</w:t>
            </w:r>
            <w:r>
              <w:rPr>
                <w:rFonts w:ascii="Arial" w:hAnsi="Arial" w:cs="Arial"/>
                <w:color w:val="000000"/>
                <w:szCs w:val="21"/>
              </w:rPr>
              <w:t>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月度产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年度产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年度销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自行车月度出口量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半年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半年电动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苏省电动车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20</w:t>
            </w:r>
            <w:r>
              <w:rPr>
                <w:rFonts w:ascii="Arial" w:hAnsi="Arial" w:cs="Arial"/>
                <w:color w:val="000000"/>
                <w:szCs w:val="21"/>
              </w:rPr>
              <w:t>年中国电动车行业市场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电动自行车保有量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54:00Z</dcterms:modified>
  <cp:revision>179</cp:revision>
  <dc:subject/>
  <dc:title/>
</cp:coreProperties>
</file>