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放站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放站行业长期跟踪监测，分析直放站行业需求、供给、经营特性、获取能力、产业链和价值链等多方面的内容，整合行业、市场、企业、用户等多层面数据和信息资源，为客户提供深度的直放站行业研究报告，以专业的研究方法帮助客户深入的了解直放站行业，发现投资价值和投资机会，规避经营风险，提高管理和运营能力。直放站行业报告是从事直放站行业投资之前，对直放站行业相关各种因素进行具体调查、研究、分析，评估项目可行性、效果效益程度，提出建设性意见建议对策等，为直放站行业投资决策者和主管机关审批的研究性报告。以阐述对直放站行业的理论认识为主要内容，重在研究直放站行业本质及规律性认识的研究。直放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放站专业研究单位等公布和提供的大量资料。对我国直放站的行业现状、市场各类经营指标的情况、重点企业状况、区域市场发展情况等内容进行详细的阐述和深入的分析，着重对直放站业务的发展进行详尽深入的分析，并根据直放站行业的政策经济发展环境对直放站行业潜在的风险和防范建议进行分析。最后提出研究者对直放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的种类与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直放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直放站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式直放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频式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纤传输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频传输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室内直放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的应用原则</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放站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放站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站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放站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放站产业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放站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放站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移动通信直放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放站主要指标的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基站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GC5016</w:t>
            </w:r>
            <w:r>
              <w:rPr>
                <w:rFonts w:ascii="Arial" w:hAnsi="Arial" w:cs="Arial"/>
                <w:color w:val="000000"/>
                <w:szCs w:val="21"/>
              </w:rPr>
              <w:t>的数字直放站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直放站行业面临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放站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w:t>
            </w:r>
            <w:r>
              <w:rPr>
                <w:rFonts w:cs="Arial" w:ascii="Arial" w:hAnsi="Arial"/>
                <w:color w:val="000000"/>
                <w:szCs w:val="21"/>
              </w:rPr>
              <w:t>ICS</w:t>
            </w:r>
            <w:r>
              <w:rPr>
                <w:rFonts w:ascii="Arial" w:hAnsi="Arial" w:cs="Arial"/>
                <w:color w:val="000000"/>
                <w:szCs w:val="21"/>
              </w:rPr>
              <w:t>直放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放站在移动通信网络盲区覆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型无线直放站在江苏电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放站产业发展存在问题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放站与基站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与基站相比较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等覆盖面积时，使用直放站投资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覆盖更为灵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网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与基站相比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能增加系统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放站只能频分不能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放站的网管功能和设备检测功能远不如基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放站的性能不能充分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网存在严重影响</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放站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放站产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站厂商</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二、直放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放站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放站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线技术完善直放站或受挤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放站安装常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直放站市场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地区</w:t>
            </w:r>
            <w:r>
              <w:rPr>
                <w:rFonts w:cs="Arial" w:ascii="Arial" w:hAnsi="Arial"/>
                <w:color w:val="000000"/>
                <w:szCs w:val="21"/>
              </w:rPr>
              <w:t>cmmb</w:t>
            </w:r>
            <w:r>
              <w:rPr>
                <w:rFonts w:ascii="Arial" w:hAnsi="Arial" w:cs="Arial"/>
                <w:color w:val="000000"/>
                <w:szCs w:val="21"/>
              </w:rPr>
              <w:t>直放站建设第一期工程开工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网络中直放站的维护与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站对系统容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系统功率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泉酒店室内分布系统优化实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通信及终端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及终端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通信及终端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通信及终端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及终端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及终端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通信及终端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通信及终端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及终端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通信及终端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移动通信及终端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通信及终端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及终端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放站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放站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站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放站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放站替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放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放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放站企业提升竞争力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放站生产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虹信通信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先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通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星力达通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威力克通信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泰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飞毛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华泰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胜华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基站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产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产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运营商发力于通信基站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明年初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建设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市场发展趋势与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将呈多元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放站产业发展趋势与盈利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站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基站产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站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放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放站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产业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放站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放站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放站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虹信通信技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虹信通信技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虹信通信技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虹信通信技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虹信通信技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虹信通信技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虹信通信技术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先创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先创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先创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先创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先创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先创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先创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通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力达通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力达通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力达通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力达通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力达通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力达通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力达通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威力克通信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威力克通信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威力克通信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威力克通信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威力克通信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威力克通信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威力克通信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泰通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泰通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泰通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泰通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泰通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泰通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泰通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飞毛腿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飞毛腿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飞毛腿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飞毛腿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飞毛腿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飞毛腿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飞毛腿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泰通信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泰通信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泰通信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泰通信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泰通信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泰通信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泰通信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胜华通信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胜华通信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胜华通信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胜华通信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胜华通信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胜华通信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胜华通信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9:43:00Z</dcterms:modified>
  <cp:revision>179</cp:revision>
  <dc:subject/>
  <dc:title/>
</cp:coreProperties>
</file>