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甲环酸行业长期跟踪监测，分析氨甲环酸行业需求、供给、经营特性、获取能力、产业链和价值链等多方面的内容，整合行业、市场、企业、用户等多层面数据和信息资源，为客户提供深度的氨甲环酸行业研究报告，以专业的研究方法帮助客户深入的了解氨甲环酸行业，发现投资价值和投资机会，规避经营风险，提高管理和运营能力。氨甲环酸行业报告是从事氨甲环酸行业投资之前，对氨甲环酸行业相关各种因素进行具体调查、研究、分析，评估项目可行性、效果效益程度，提出建设性意见建议对策等，为氨甲环酸行业投资决策者和主管机关审批的研究性报告。以阐述对氨甲环酸行业的理论认识为主要内容，重在研究氨甲环酸行业本质及规律性认识的研究。氨甲环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环酸专业研究单位等公布和提供的大量资料。对我国氨甲环酸的行业现状、市场各类经营指标的情况、重点企业状况、区域市场发展情况等内容进行详细的阐述和深入的分析，着重对氨甲环酸业务的发展进行详尽深入的分析，并根据氨甲环酸行业的政策经济发展环境对氨甲环酸行业潜在的风险和防范建议进行分析。最后提出研究者对氨甲环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氨甲环酸行业发展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氨甲环酸市场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氨甲环酸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氨甲环酸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甲环酸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氨甲环酸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氨甲环酸产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氨甲环酸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环酸行业发展概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发展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产业发展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发展前景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甲环酸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环酸产业相关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新动态及其对氨甲环酸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竞争状况及其对氨甲环酸行业的意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新动态及其对氨甲环酸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竞争状况及其对氨甲环酸行业的意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行业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行业整体运行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产业政策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甲环酸行业相关政策法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国际氨甲环酸行业相关政策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相关政策法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氨甲环酸行业相关政策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甲环酸进出口现状与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历史出口总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氨甲环酸出口总量历史汇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氨甲环酸氨甲环酸出口价格历史汇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历史出口月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氨甲环酸出口总量月度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氨甲环酸出口价格月度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出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氨甲环酸出口总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氨甲环酸出口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出口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氨甲环酸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氨甲环酸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氨甲环酸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氨甲环酸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氨甲环酸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氨甲环酸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氨甲环酸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氨甲环酸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氨甲环酸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氨甲环酸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氨甲环酸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氨甲环酸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氨甲环酸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氨甲环酸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氨甲环酸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氨甲环酸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氨甲环酸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氨甲环酸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氨甲环酸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氨甲环酸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北地区氨甲环酸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氨甲环酸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西北地区氨甲环酸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北地区氨甲环酸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北地区氨甲环酸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北地区氨甲环酸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氨甲环酸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南地区氨甲环酸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地区氨甲环酸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南地区氨甲环酸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南地区氨甲环酸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氨甲环酸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北地区氨甲环酸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东北地区氨甲环酸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北地区氨甲环酸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地区氨甲环酸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甲环酸行业市场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主要竞争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企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氨甲环酸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氨甲环酸行业竞争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环酸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甲环酸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行业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恩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药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天诚药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莱美药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氨甲环酸行业投资分析及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氨甲环酸行业企业在危机中的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行业发展趋势与投资战略研究</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市场发展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发展战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甲环酸品牌的战略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氨甲环酸实施品牌战略的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氨甲环酸企业品牌的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氨甲环酸企业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氨甲环酸品牌战略管理的策略</w:t>
            </w:r>
            <w:r>
              <w:rPr>
                <w:rFonts w:ascii="Arial" w:hAnsi="Arial" w:cs="Arial" w:eastAsia="Arial"/>
                <w:color w:val="000000"/>
                <w:szCs w:val="21"/>
              </w:rPr>
              <w:t xml:space="preserve"> </w:t>
            </w:r>
            <w:r>
              <w:rPr>
                <w:rFonts w:cs="Arial" w:ascii="Arial" w:hAnsi="Arial"/>
                <w:color w:val="000000"/>
                <w:szCs w:val="21"/>
              </w:rPr>
              <w:t>147</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全球氨甲环酸行业行业市场规模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全球氨甲环酸行业行业市场规模及增长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我国氨甲环酸行业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2</w:t>
            </w:r>
            <w:r>
              <w:rPr>
                <w:rFonts w:ascii="Arial" w:hAnsi="Arial" w:cs="Arial"/>
                <w:color w:val="000000"/>
                <w:szCs w:val="21"/>
              </w:rPr>
              <w:t>年我国氨甲环酸行业市场规模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中国氨甲环酸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氨甲环酸行业资产负债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氨甲环酸行业负债与所有者权益比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中国氨甲环酸行业营运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2</w:t>
            </w:r>
            <w:r>
              <w:rPr>
                <w:rFonts w:ascii="Arial" w:hAnsi="Arial" w:cs="Arial"/>
                <w:color w:val="000000"/>
                <w:szCs w:val="21"/>
              </w:rPr>
              <w:t>年我国氨甲环酸行业出口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我国氨甲环酸行业出口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氨甲环酸行业出口额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华东地区氨甲环酸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华东地区氨甲环酸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华东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华东地区氨甲环酸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华南地区氨甲环酸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华南地区氨甲环酸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华南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华南地区氨甲环酸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华中地区氨甲环酸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华中地区氨甲环酸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华中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华中地区氨甲环酸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华北地区氨甲环酸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华北地区氨甲环酸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华北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华北地区氨甲环酸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西北地区氨甲环酸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西北地区氨甲环酸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西北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西北地区氨甲环酸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西南地区氨甲环酸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西南地区氨甲环酸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西南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西南地区氨甲环酸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东北地区氨甲环酸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东北地区氨甲环酸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东北地区氨甲环酸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东北地区氨甲环酸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四季度浙江康恩贝制药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四季度浙江康恩贝制药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四季度浙江康恩贝制药股份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四季度湖南洞庭药业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四季度湖南洞庭药业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四季度湖南洞庭药业股份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四季度长春天诚药业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四季度长春天诚药业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四季度长春天诚药业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四季度重庆莱美药业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四季度重庆莱美药业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四季度重庆莱美药业股份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四季度山东瑞阳制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四季度山东瑞阳制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四季度山东瑞阳制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氨甲环酸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氨甲环酸行业偿债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中国氨甲环酸行业营运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中国氨甲环酸行业出口额预测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同期华东地区氨甲环酸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华东地区氨甲环酸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华东地区氨甲环酸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华东地区氨甲环酸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同期华南地区氨甲环酸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华南地区氨甲环酸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华南地区氨甲环酸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华南地区氨甲环酸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同期华中地区氨甲环酸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华中地区氨甲环酸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华中地区氨甲环酸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华中地区氨甲环酸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同期华北地区氨甲环酸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华北地区氨甲环酸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华北地区氨甲环酸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华北地区氨甲环酸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同期西北地区氨甲环酸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西北地区氨甲环酸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西北地区氨甲环酸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西北地区氨甲环酸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同期西南地区氨甲环酸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西南地区氨甲环酸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西南地区氨甲环酸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西南地区氨甲环酸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同期东北地区氨甲环酸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东北地区氨甲环酸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东北地区氨甲环酸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东北地区氨甲环酸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四季度浙江康恩贝制药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四季度浙江康恩贝制药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四季度浙江康恩贝制药股份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四季度湖南洞庭药业股份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四季度湖南洞庭药业股份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四季度湖南洞庭药业股份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四季度长春天诚药业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四季度长春天诚药业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四季度长春天诚药业有限公司</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四季度重庆莱美药业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3</w:t>
            </w:r>
            <w:r>
              <w:rPr>
                <w:rFonts w:ascii="Arial" w:hAnsi="Arial" w:cs="Arial"/>
                <w:color w:val="000000"/>
                <w:szCs w:val="21"/>
              </w:rPr>
              <w:t>年四季度重庆莱美药业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四季度重庆莱美药业股份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四季度山东瑞阳制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3</w:t>
            </w:r>
            <w:r>
              <w:rPr>
                <w:rFonts w:ascii="Arial" w:hAnsi="Arial" w:cs="Arial"/>
                <w:color w:val="000000"/>
                <w:szCs w:val="21"/>
              </w:rPr>
              <w:t>年四季度山东瑞阳制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3</w:t>
            </w:r>
            <w:r>
              <w:rPr>
                <w:rFonts w:ascii="Arial" w:hAnsi="Arial" w:cs="Arial"/>
                <w:color w:val="000000"/>
                <w:szCs w:val="21"/>
              </w:rPr>
              <w:t>年四季度山东瑞阳制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6:57:00Z</dcterms:modified>
  <cp:revision>4</cp:revision>
  <dc:subject/>
  <dc:title>【出版日期】 2013年9月</dc:title>
</cp:coreProperties>
</file>