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皮具消费已经成了现代人的新宠，个性十足的包包是人们不可缺少的随身物品，在当今经济社会中，真皮包已不再是女人们的专属配件了。受传统消费观念的影响，中国皮具市场上国产品牌一直较为缺乏，被授权了的洋品牌以假乱真搅乱市场，导致人们对产品更失去信心，这就给国产品牌提供了很大的发展机会。近几年来，市场上出现的优秀国产品牌，也逐渐被消费者所认可。而在中低档皮具市场或小皮件领域，国内也出现了几个响当当的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皮具产品国际化程度越来越高，已经成为我国皮革行业出口的主力商品。皮具行业在优势地区已形成了一批产业高度集聚、专业化分工明确、行业特色突出的皮具生产基地和皮具专业市场，成为拉动各地经济发展吸纳劳动就业的都市产业经济，将带动产业持续协调发展。</w:t>
            </w:r>
          </w:p>
          <w:p>
            <w:pPr>
              <w:pStyle w:val="Normal"/>
              <w:spacing w:lineRule="atLeast" w:line="380"/>
              <w:ind w:firstLine="420"/>
              <w:rPr/>
            </w:pPr>
            <w:r>
              <w:rPr>
                <w:rFonts w:ascii="Arial" w:hAnsi="Arial" w:cs="Arial"/>
                <w:color w:val="000000"/>
                <w:szCs w:val="21"/>
              </w:rPr>
              <w:t>皮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市场进行了分析研究。报告在总结中国皮具行业发展历程的基础上，结合新时期的各方面因素，对中国皮具行业的发展趋势给予了细致和审慎的预测论证。报告资料详实，图表丰富，既有深入的分析，又有直观的比较，为皮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皮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的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皮具的鉴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皮具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具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革皮具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奢侈品零售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行业在世界皮革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具产业顶级品牌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区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孟加拉国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哥伦比亚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西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巴基斯坦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英国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法国皮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班牙皮具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产品出口退税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皮革制品技术指南》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禁止含富马酸二甲醇皮具进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社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贯彻落实《规划》皮革行业的突破与亮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亮相建国六十周年成就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箱包皮具手袋展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寒潮侵袭广东皮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世博会对皮具产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具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具业重点区域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具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皮具行业经济运行主要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具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鞋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服装纺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毛皮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具制造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皮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皮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皮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皮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皮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皮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皮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原料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市场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业指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销皮革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革产业与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合成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箱包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皮具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箱包外贸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企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鞋出口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鞋业连锁专卖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具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具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具设计与做工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市场主要细分产品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鞋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鞋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鞋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革手袋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手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包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包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包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箱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箱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箱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带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手套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手套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手套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手套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衣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衣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衣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衣市场占有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裤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裤市场畅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裤市场占有份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箱包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企业竞争力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奢侈品的营销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具知名品牌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ouisVuitton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ndiBiga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oach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erragamo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ELINE </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具重点品牌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狮市富贵鸟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鞋业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苹果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金顺来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皮具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服装纺织流行趋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秋冬皮革流行色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发展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箱包手袋市场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行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行业投资攻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具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业三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投资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牌手袋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具品牌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8:05:00Z</dcterms:modified>
  <cp:revision>4</cp:revision>
  <dc:subject/>
  <dc:title>【出版日期】 2013年9月</dc:title>
</cp:coreProperties>
</file>