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储气瓶组行业市场竞争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NG</w:t>
            </w:r>
            <w:r>
              <w:rPr>
                <w:rFonts w:ascii="Arial" w:hAnsi="Arial" w:cs="Arial"/>
              </w:rPr>
              <w:t>储气瓶组行业进行了长期追踪，结合我们对</w:t>
            </w:r>
            <w:r>
              <w:rPr>
                <w:rFonts w:cs="Arial" w:ascii="Arial" w:hAnsi="Arial"/>
              </w:rPr>
              <w:t>LNG</w:t>
            </w:r>
            <w:r>
              <w:rPr>
                <w:rFonts w:ascii="Arial" w:hAnsi="Arial" w:cs="Arial"/>
              </w:rPr>
              <w:t>储气瓶组相关企业的调查研究，对我国</w:t>
            </w:r>
            <w:r>
              <w:rPr>
                <w:rFonts w:cs="Arial" w:ascii="Arial" w:hAnsi="Arial"/>
              </w:rPr>
              <w:t>LNG</w:t>
            </w:r>
            <w:r>
              <w:rPr>
                <w:rFonts w:ascii="Arial" w:hAnsi="Arial" w:cs="Arial"/>
              </w:rPr>
              <w:t>储气瓶组行业发展现状与前景、市场竞争格局与形势、赢利水平与企业发展、投资策略与风险预警、发展趋势与规划建议等进行深入研究，并重点分析了</w:t>
            </w:r>
            <w:r>
              <w:rPr>
                <w:rFonts w:cs="Arial" w:ascii="Arial" w:hAnsi="Arial"/>
              </w:rPr>
              <w:t>LNG</w:t>
            </w:r>
            <w:r>
              <w:rPr>
                <w:rFonts w:ascii="Arial" w:hAnsi="Arial" w:cs="Arial"/>
              </w:rPr>
              <w:t>储气瓶组行业的前景与风险。报告揭示了</w:t>
            </w:r>
            <w:r>
              <w:rPr>
                <w:rFonts w:cs="Arial" w:ascii="Arial" w:hAnsi="Arial"/>
              </w:rPr>
              <w:t>LNG</w:t>
            </w:r>
            <w:r>
              <w:rPr>
                <w:rFonts w:ascii="Arial" w:hAnsi="Arial" w:cs="Arial"/>
              </w:rPr>
              <w:t>储气瓶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概述</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定义</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行业发展历程</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分类情况</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气瓶组产业链模型分析</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储气瓶组行业发展环境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4</w:t>
            </w:r>
          </w:p>
          <w:p>
            <w:pPr>
              <w:pStyle w:val="Normal"/>
              <w:spacing w:lineRule="atLeast" w:line="380"/>
              <w:rPr/>
            </w:pPr>
            <w:r>
              <w:rPr>
                <w:rFonts w:ascii="Arial" w:hAnsi="Arial" w:cs="Arial"/>
                <w:color w:val="000000"/>
                <w:szCs w:val="21"/>
              </w:rPr>
              <w:t>二、工业形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发展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发展社会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储气瓶组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产能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市场容量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产业的生命周期分析</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产业供需情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国内产品价格走势及影响因素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LNG</w:t>
            </w:r>
            <w:r>
              <w:rPr>
                <w:rFonts w:ascii="Arial" w:hAnsi="Arial" w:cs="Arial"/>
                <w:b/>
                <w:color w:val="000000"/>
                <w:szCs w:val="21"/>
              </w:rPr>
              <w:t>储气瓶组行业发展现状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储气瓶组行业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气瓶组行业品牌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气瓶组行业需求市场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气瓶组市场需求层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储气瓶组市场走向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气瓶组产品技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产品技术变化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产品市场的新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产品市场现状分析</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气瓶组行业存在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气瓶组产品市场存在的主要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储气瓶组产品市场的三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气瓶组产品市场遭遇的规模难题</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储气瓶组市场的分析及思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气瓶组市场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气瓶组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气瓶组市场变化的方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储气瓶组行业发展的新思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LNG</w:t>
            </w:r>
            <w:r>
              <w:rPr>
                <w:rFonts w:ascii="Arial" w:hAnsi="Arial" w:cs="Arial"/>
                <w:color w:val="000000"/>
                <w:szCs w:val="21"/>
              </w:rPr>
              <w:t>储气瓶组行业发展的思考</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储气瓶组行业发展概况</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发展态势分析</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发展特点分析</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市场供需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行业市场竞争策略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市场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气瓶组市场增长潜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气瓶组产品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企业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储气瓶组市场竞争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行业竞争格局展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行业竞争策略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行业投资与发展前景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行业投资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行业投资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气瓶组投资项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储气瓶组模式</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投资机会</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投资新方向</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行业发展前景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LNG</w:t>
            </w:r>
            <w:r>
              <w:rPr>
                <w:rFonts w:ascii="Arial" w:hAnsi="Arial" w:cs="Arial"/>
                <w:color w:val="000000"/>
                <w:szCs w:val="21"/>
              </w:rPr>
              <w:t>储气瓶组市场的发展前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市场面临的发展商机</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储气瓶组行业发展前景预测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发展预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NG</w:t>
            </w:r>
            <w:r>
              <w:rPr>
                <w:rFonts w:ascii="Arial" w:hAnsi="Arial" w:cs="Arial"/>
                <w:color w:val="000000"/>
                <w:szCs w:val="21"/>
              </w:rPr>
              <w:t>储气瓶组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储气瓶组行业技术开发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市场前景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上游原材料供应状况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及供应情况</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行业上下游行业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LNG</w:t>
            </w:r>
            <w:r>
              <w:rPr>
                <w:rFonts w:ascii="Arial" w:hAnsi="Arial" w:cs="Arial"/>
                <w:color w:val="000000"/>
                <w:szCs w:val="21"/>
              </w:rPr>
              <w:t>储气瓶组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LNG</w:t>
            </w:r>
            <w:r>
              <w:rPr>
                <w:rFonts w:ascii="Arial" w:hAnsi="Arial" w:cs="Arial"/>
                <w:color w:val="000000"/>
                <w:szCs w:val="21"/>
              </w:rPr>
              <w:t>储气瓶组行业的意义</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LNG</w:t>
            </w:r>
            <w:r>
              <w:rPr>
                <w:rFonts w:ascii="Arial" w:hAnsi="Arial" w:cs="Arial"/>
                <w:color w:val="000000"/>
                <w:szCs w:val="21"/>
              </w:rPr>
              <w:t>储气瓶组行业的影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LNG</w:t>
            </w:r>
            <w:r>
              <w:rPr>
                <w:rFonts w:ascii="Arial" w:hAnsi="Arial" w:cs="Arial"/>
                <w:color w:val="000000"/>
                <w:szCs w:val="21"/>
              </w:rPr>
              <w:t>储气瓶组行业的意义</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储气瓶组行业发展趋势及投资风险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储气瓶组存在的问题</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未来发展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储气瓶组发展方向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发展规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发展趋势预测</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投资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国内重点生产厂家分析</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宫市高特气体工业设备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绿成燃气设备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富瑞特种装备股份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特燃气设备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瑞丰气体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中集圣达因低温装备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储气瓶组地区销售分析</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气瓶组头区域销售市场结构变化</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东北地区”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华北地区”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华东地区”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华南地区”销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西北地区”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华中地区”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cs="Arial" w:ascii="Arial" w:hAnsi="Arial"/>
                <w:color w:val="000000"/>
                <w:szCs w:val="21"/>
              </w:rPr>
              <w:t>1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西南地区”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储气瓶组行业投资战略研究</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投资策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气瓶组投资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气瓶组投资筹划策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储气瓶组品牌竞争战略</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气瓶组行业品牌建设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气瓶组的规划</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气瓶组的建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气瓶组业成功之道</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气瓶组行业市场发展趋势预测</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产品投资机会</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气瓶组产品投资趋势分析</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7:00Z</dcterms:modified>
  <cp:revision>179</cp:revision>
  <dc:subject/>
  <dc:title/>
</cp:coreProperties>
</file>