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联接产品行业发展态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联接产品研究报告对电力联接产品行业研究的内容和方法进行全面的阐述和论证，对研究过程中所获取的电力联接产品资料进行全面系统的整理和分析，通过图表、统计结果及文献资料，或以纵向的发展过程，或横向类别分析提出论点、分析论据，进行论证。电力联接产品报告绝对如实地反映客观情况，叙述、说明、推断、引用均恰如其分。文字、用词应力求准确。研究报告的文字也简单、明了、通顺、流畅，既明白如话，又把研究的效果准确地、科学地表达出来。电力联接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力联接产品行业的发展状况进行了深入透彻地分析，对我国行业市场情况、技术现状、供需形势作了详尽研究，重点分析了国内外重点企业、行业发展趋势以及行业投资情况，报告还对电力联接产品下游行业的发展进行了探讨，是电力联接产品及相关企业、投资部门、研究机构准确了解目前中国市场发展动态，把握电力联接产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力联接产品行业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力联接产品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电力联接产品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力联接产品行业供应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电力联接产品行业上下游产业供应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电力联接产品行业主要下游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械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工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然气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力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通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水处理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其他应用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电力联接产品行业上游产业供应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塑料市场运营情况及价格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材市场运营情况及价格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色金属市场运营情况及价格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联接产品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电力联接产品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电力联接产品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电力联接产品行业发展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 2012-2013</w:t>
            </w:r>
            <w:r>
              <w:rPr>
                <w:rFonts w:ascii="Arial" w:hAnsi="Arial" w:cs="Arial"/>
                <w:color w:val="000000"/>
                <w:szCs w:val="21"/>
              </w:rPr>
              <w:t>年电力联接产品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 2012-2013</w:t>
            </w:r>
            <w:r>
              <w:rPr>
                <w:rFonts w:ascii="Arial" w:hAnsi="Arial" w:cs="Arial"/>
                <w:color w:val="000000"/>
                <w:szCs w:val="21"/>
              </w:rPr>
              <w:t>年电力联接产品行业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力联接产品行业市场竞争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电力联接产品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电力联接产品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电力联接产品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跨国公司在中国市场的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菲尼克斯在华投资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魏德米勒在华投资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威琅电气在华投资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国内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内电力联接产品行业竞争格局与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内电力联接产品行业集中度变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国内电力联接产品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国内电力联接产品行业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电力联接产品行业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国内电力联接产品行业潜在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区域结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区域结构总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力联接产品行业主要产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主要产品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主要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接线端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继电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连接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重载接插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主要产品技术与国外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主要产品新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力联接产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电力联接产品行业进出口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电力联接产品行业进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电力联接产品行业贸易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贸易环境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贸易环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电力联接产品行业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1 2012</w:t>
            </w:r>
            <w:r>
              <w:rPr>
                <w:rFonts w:ascii="Arial" w:hAnsi="Arial" w:cs="Arial"/>
                <w:color w:val="000000"/>
                <w:szCs w:val="21"/>
              </w:rPr>
              <w:t>年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 2013</w:t>
            </w:r>
            <w:r>
              <w:rPr>
                <w:rFonts w:ascii="Arial" w:hAnsi="Arial" w:cs="Arial"/>
                <w:color w:val="000000"/>
                <w:szCs w:val="21"/>
              </w:rPr>
              <w:t>年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力联接产品行业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1 2012</w:t>
            </w:r>
            <w:r>
              <w:rPr>
                <w:rFonts w:ascii="Arial" w:hAnsi="Arial" w:cs="Arial"/>
                <w:color w:val="000000"/>
                <w:szCs w:val="21"/>
              </w:rPr>
              <w:t>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2 2013</w:t>
            </w:r>
            <w:r>
              <w:rPr>
                <w:rFonts w:ascii="Arial" w:hAnsi="Arial" w:cs="Arial"/>
                <w:color w:val="000000"/>
                <w:szCs w:val="21"/>
              </w:rPr>
              <w:t>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电力联接产品行业进出口前景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力联接产品行业主要企业生产经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电力联接产品企业发展总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电力联接产品行业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电力联接产品行业工业产值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电力联接产品行业销售收入和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主要电力联接产品企业创新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电力联接产品行业领先企业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菲尼克斯电气中国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魏德米勒电联接（苏州）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欧姆龙电子部件（深圳）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海施耐德工业控制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苏州和泉电气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联接产品行业发展趋势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电力联接产品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电力联接产品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电力联接产品市场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电力联接产品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电力联接产品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电力联接产品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电力联接产品行业盈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电力联接产品行业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电力联接产品行业政策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电力联接产品行业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电力联接产品行业供求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电力联接产品行业宏观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电力联接产品制造行业关联产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电力联接产品制造行业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企业生产规模及所有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电力联接产品制造行业其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电力联接产品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电力联接产品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电力联接产品行业主要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13:00Z</dcterms:modified>
  <cp:revision>178</cp:revision>
  <dc:subject/>
  <dc:title/>
</cp:coreProperties>
</file>