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电一体化行业发展态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电一体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电一体化市场进行了分析研究。报告在总结中国煤电一体化行业发展历程的基础上，结合新时期的各方面因素，对中国煤电一体化行业的发展趋势给予了细致和审慎的预测论证。报告资料详实，图表丰富，既有深入的分析，又有直观的比较，为煤电一体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电一体化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电一体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电一体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电一体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电一体化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动能源与经济发展的良性循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约能源、保护环境和缓解运输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社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社会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观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生产要素的合理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降低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加强生产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获得国家给予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电一体化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障能源安全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经济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源禀赋性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可持续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电一体化优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可以提高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可以减轻运输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符合可持续发展战略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具有多重环保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可以减少煤电的逆向互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可以带动产业结构的优化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电行业发展与矛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煤炭行业发展现状与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电行业发展现状与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电关系与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电一体化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煤电一体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电一体化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电一体化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煤电一体化发展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煤电一体化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煤电一体化发展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电一体化发展关键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煤电一体化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煤电一体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煤电一体化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地区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内蒙古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山西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陕西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贵州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疆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宁夏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甘肃煤电一体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电一体化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电一体化项目建设关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煤质资料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址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区总平面布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坐标系及高程系选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煤系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煤矿公用设施共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电一体化项目财务评价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电一体化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临的体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临的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临的适应能力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煤电一体化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电一体化典型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伊敏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伊敏模式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伊敏煤电一体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伊敏模式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伊敏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初期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初期企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产期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产期企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伊敏模式现状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伊敏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伊敏模式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敏模式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伊敏模式的优势、不足及存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伊敏模式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伊敏模式不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敏模式存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伊敏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神华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神华模式的核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w:t>
            </w:r>
            <w:r>
              <w:rPr>
                <w:rFonts w:cs="Arial" w:ascii="Arial" w:hAnsi="Arial"/>
                <w:color w:val="000000"/>
                <w:szCs w:val="21"/>
              </w:rPr>
              <w:t>-</w:t>
            </w:r>
            <w:r>
              <w:rPr>
                <w:rFonts w:ascii="Arial" w:hAnsi="Arial" w:cs="Arial"/>
                <w:color w:val="000000"/>
                <w:szCs w:val="21"/>
              </w:rPr>
              <w:t>路</w:t>
            </w:r>
            <w:r>
              <w:rPr>
                <w:rFonts w:cs="Arial" w:ascii="Arial" w:hAnsi="Arial"/>
                <w:color w:val="000000"/>
                <w:szCs w:val="21"/>
              </w:rPr>
              <w:t>-</w:t>
            </w:r>
            <w:r>
              <w:rPr>
                <w:rFonts w:ascii="Arial" w:hAnsi="Arial" w:cs="Arial"/>
                <w:color w:val="000000"/>
                <w:szCs w:val="21"/>
              </w:rPr>
              <w:t>港</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煤”制油和煤化工一体化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力打造本质安全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运营与资本运营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走可持继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神华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铁路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煤电适度联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企业应适度延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淮南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淮南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淮南模式构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淮南模式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淮南模式创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与文化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淮南模式带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淮南模式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西焦煤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西焦煤模式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西焦煤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鲁能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鲁能模式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鲁能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电一体化利益机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电一体化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办电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并煤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运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煤</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油</w:t>
            </w:r>
            <w:r>
              <w:rPr>
                <w:rFonts w:cs="Arial" w:ascii="Arial" w:hAnsi="Arial"/>
                <w:color w:val="000000"/>
                <w:szCs w:val="21"/>
              </w:rPr>
              <w:t>-</w:t>
            </w:r>
            <w:r>
              <w:rPr>
                <w:rFonts w:ascii="Arial" w:hAnsi="Arial" w:cs="Arial"/>
                <w:color w:val="000000"/>
                <w:szCs w:val="21"/>
              </w:rPr>
              <w:t>运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电一体化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立科学的电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合理规划与科学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做好项目的前期规划和可行性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开展多层次、多方式的煤电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立合理有效的市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电一体化利益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电企业联营收益的博弈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区域市场煤、电企业联营收益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区域市场煤、电企业联营的形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煤电一体化利益机制构建和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电一体化利益机制构建的前提和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电一体化利益分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煤电一体化利益分配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煤电一体化利益机制运行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煤电利益机制构建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完善电价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建立煤电供应长效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不断完善价格机制和监管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加快电煤运输铁路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设计合理利益分配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加强领导、团结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建立健全利益调节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建立健全利益补偿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适度发挥政府在公共领域的调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电一体化项目财务评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电一体化项目财务评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电一体化项目的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密集性和长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利性和国民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部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完全市场竞争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电一体化项目财务评价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煤电一体化项目财务评价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性和系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注重成本领先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指标和方法的复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电一体化项目财务评价的理论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电一体化项目财务评价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评价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评价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评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煤电一体化项目财务评价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系统评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结算评价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电一体化项目财务评价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参数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期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折现率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一体化项目折现率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一体化项目折现率确定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效益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转移价格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项目回报率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产资源使用成本的计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财务费用及还本付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雨汪煤电一体化项目财务评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投资估算及资金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投入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筹措及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费用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收入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资金成本及基本折现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收益率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风险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界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一体化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电一体化战略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煤电一体化战略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煤电一体化战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电一体化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能伊敏煤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网能源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西西山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淮沪煤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电一体化项目风险与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电一体化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煤电一体化项目一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及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货膨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技术及建设条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煤电一体化项目特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电匹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成本风险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电一体化项目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电一体化项目融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融资法律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融资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煤电一体化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煤电一体化项目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融资股本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融资准股本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融资债务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煤电一体化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鼓励煤电一体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立煤电一体化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调整和优化电力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加强煤炭产业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推进煤电与运输的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5:00Z</dcterms:modified>
  <cp:revision>179</cp:revision>
  <dc:subject/>
  <dc:title/>
</cp:coreProperties>
</file>