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藻土产业发展方向预测及市场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土</w:t>
            </w:r>
            <w:r>
              <w:rPr>
                <w:rFonts w:ascii="Arial" w:hAnsi="Arial" w:cs="Arial"/>
              </w:rPr>
              <w:t>行业研究</w:t>
            </w:r>
            <w:r>
              <w:rPr>
                <w:rFonts w:ascii="Arial" w:hAnsi="Arial" w:cs="Arial"/>
              </w:rPr>
              <w:t>报告中的硅藻土行业数据分析以权威的国家统计数据为基础，采用宏观和微观相结合的分析方式，利用科学的统计分析方法，在描述行业概貌的同时，对硅藻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藻土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藻土行业研究单位等公布和提供的大量资料。报告对我国硅藻土行业的供需状况、发展现状、子行业发展变化等进行了分析，重点分析了国内外硅藻土行业的发展现状、如何面对行业的发展挑战、行业的发展建议、行业竞争力，以及行业的投资分析和趋势预测等等。报告还综合了硅藻土行业的整体发展动态，对行业在产品方面提供了参考建议和具体解决办法。报告对于硅藻土产品生产企业、</w:t>
            </w:r>
            <w:r>
              <w:rPr>
                <w:rFonts w:ascii="Arial" w:hAnsi="Arial" w:cs="Arial"/>
              </w:rPr>
              <w:t>经销商</w:t>
            </w:r>
            <w:r>
              <w:rPr>
                <w:rFonts w:ascii="Arial" w:hAnsi="Arial" w:cs="Arial"/>
              </w:rPr>
              <w:t>、行业管理部门以及拟进入该行业的投资者具有重要的参考价值，对于研究我国硅藻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产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含有毒化学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调节室内湿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藻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藻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藻土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硅藻土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硅藻土开发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藻土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硅藻土价格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运行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藻土开发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藻土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江大力发展硅藻土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产业工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物理湿法选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低品位硅藻土纯物理选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藻精土处理剂处理污水的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废水微波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净化污水的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微波处理技术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该技术社会认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主要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土改性沥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硅藻精土制成“木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助滤剂在硫酸法钛白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精土其它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精土的主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精土对物料的综合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藻土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藻土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藻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藻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藻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藻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藻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藻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藻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藻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藻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土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江市赛力特硅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山区漕泾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绿江助滤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朝鲜族自治县赛力特硅藻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江市兴辉助滤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动环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嵊州市崇仁建筑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料行业市场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市场现状与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涂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工业存在的问题及结构调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硅藻土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藻土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藻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藻土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硅藻土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藻土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盐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藻土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藻土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2:00Z</dcterms:modified>
  <cp:revision>178</cp:revision>
  <dc:subject/>
  <dc:title/>
</cp:coreProperties>
</file>